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u w:val="single"/>
        </w:rPr>
      </w:pPr>
      <w:r>
        <w:rPr>
          <w:b/>
          <w:bCs/>
          <w:u w:val="single"/>
        </w:rPr>
        <w:t>DÉCIMA SESIÓN ORDINARIA  PERÍODO 2008</w:t>
      </w:r>
    </w:p>
    <w:p>
      <w:pPr>
        <w:pStyle w:val="Heading4"/>
        <w:ind w:right="-54" w:hanging="0"/>
        <w:rPr/>
      </w:pPr>
      <w:r>
        <w:rPr/>
        <w:t>DÍA 28 DE AGOSTO DE 2008</w:t>
      </w:r>
    </w:p>
    <w:p>
      <w:pPr>
        <w:pStyle w:val="TextBody"/>
        <w:spacing w:lineRule="auto" w:line="360"/>
        <w:rPr/>
      </w:pPr>
      <w:r>
        <w:rPr/>
        <w:t xml:space="preserve"> </w:t>
      </w:r>
      <w:r>
        <w:rPr>
          <w:b/>
          <w:bCs/>
          <w:u w:val="single"/>
        </w:rPr>
        <w:t>ACTA Nº 630:</w:t>
      </w:r>
      <w:r>
        <w:rPr/>
        <w:t xml:space="preserve"> En la Sala de Sesiones del Honorable Concejo Deliberante del Partido de Balcarce, a los veintiocho días del mes de agosto del año dos mil ocho, se reúnen sus miembros, Señores: Vicepresidente I: Doctor Esteban A. Reino, Vicepresidente II: Domingo A. Giuliano, Concejales: Rodolfo A. Balinotti, Juana B. Benítez, Jorge Durand, Mario A. Erdociain, María C. Juárez, Graciela B. Minichiello, Ana R. Moreira, Daniel R. Nigro, Martín A. Pérez, Norberto A. Pilone, Antonio E. Sciotti, Pedro E. Steffan y Rubén D. Viglianchino. Con la ausencia con aviso del Señor Presidente Doctor José E. Echeverría y siendo las 19 horas 40 minutos, el Señor Vicepresidente I en ejercicio de la Presidencia declara abierta la Décima Sesión Ordinaria del Período 2008, sometiendo a consideración del Orden del Día, que textualmente se transcribe, constando en el anexo de la presente copias de los respectivos asuntos.----------------------------------------------------------------------  </w:t>
      </w:r>
    </w:p>
    <w:p>
      <w:pPr>
        <w:pStyle w:val="TextBody"/>
        <w:spacing w:lineRule="auto" w:line="360"/>
        <w:rPr/>
      </w:pPr>
      <w:r>
        <w:rPr/>
        <w:t xml:space="preserve">  </w:t>
      </w:r>
      <w:r>
        <w:rPr/>
        <w:t>1.- Informe dispuesto por el Artículo 16º, inciso 1), del Reglamento Interno:</w:t>
      </w:r>
    </w:p>
    <w:p>
      <w:pPr>
        <w:pStyle w:val="TextBody"/>
        <w:spacing w:lineRule="auto" w:line="360"/>
        <w:rPr/>
      </w:pPr>
      <w:r>
        <w:rPr/>
        <w:t xml:space="preserve">       </w:t>
      </w:r>
      <w:r>
        <w:rPr/>
        <w:t>(261/08) D.E.- Proyecto de Ordenanza, aprobación convenio suscripto con el  Ministe-</w:t>
      </w:r>
    </w:p>
    <w:p>
      <w:pPr>
        <w:pStyle w:val="TextBody"/>
        <w:spacing w:lineRule="auto" w:line="360"/>
        <w:rPr/>
      </w:pPr>
      <w:r>
        <w:rPr/>
        <w:t xml:space="preserve">       </w:t>
      </w:r>
      <w:r>
        <w:rPr/>
        <w:t xml:space="preserve">rio de Trabajo de la Provincia de Buenos Aires. Convenio Marco de “Cooperación y </w:t>
      </w:r>
    </w:p>
    <w:p>
      <w:pPr>
        <w:pStyle w:val="TextBody"/>
        <w:spacing w:lineRule="auto" w:line="360"/>
        <w:rPr/>
      </w:pPr>
      <w:r>
        <w:rPr/>
        <w:t xml:space="preserve">       </w:t>
      </w:r>
      <w:r>
        <w:rPr/>
        <w:t xml:space="preserve">Colaboración para la realización de los relevamientos estadísticos sobre el mercado de  </w:t>
      </w:r>
    </w:p>
    <w:p>
      <w:pPr>
        <w:pStyle w:val="TextBody"/>
        <w:spacing w:lineRule="auto" w:line="360"/>
        <w:rPr/>
      </w:pPr>
      <w:r>
        <w:rPr/>
        <w:t xml:space="preserve">       </w:t>
      </w:r>
      <w:r>
        <w:rPr/>
        <w:t xml:space="preserve">trabajo municipal”.  </w:t>
      </w:r>
    </w:p>
    <w:p>
      <w:pPr>
        <w:pStyle w:val="TextBody"/>
        <w:spacing w:lineRule="auto" w:line="360"/>
        <w:rPr/>
      </w:pPr>
      <w:r>
        <w:rPr/>
        <w:t xml:space="preserve">       </w:t>
      </w:r>
      <w:r>
        <w:rPr/>
        <w:t xml:space="preserve">(262/08) D.E.- Proyecto de Ordenanza, aprobación convenio suscripto con el </w:t>
      </w:r>
    </w:p>
    <w:p>
      <w:pPr>
        <w:pStyle w:val="TextBody"/>
        <w:spacing w:lineRule="auto" w:line="360"/>
        <w:rPr/>
      </w:pPr>
      <w:r>
        <w:rPr/>
        <w:t xml:space="preserve">       </w:t>
      </w:r>
      <w:r>
        <w:rPr/>
        <w:t>Ministerio de Trabajo de la Provincia de Buenos Aires de “Cooperación y Colabora-</w:t>
      </w:r>
    </w:p>
    <w:p>
      <w:pPr>
        <w:pStyle w:val="TextBody"/>
        <w:spacing w:lineRule="auto" w:line="360"/>
        <w:rPr/>
      </w:pPr>
      <w:r>
        <w:rPr/>
        <w:t xml:space="preserve">       </w:t>
      </w:r>
      <w:r>
        <w:rPr/>
        <w:t>ción para el control de la normativa laboral y de higiene y seguridad”.</w:t>
      </w:r>
    </w:p>
    <w:p>
      <w:pPr>
        <w:pStyle w:val="TextBody"/>
        <w:spacing w:lineRule="auto" w:line="360"/>
        <w:rPr/>
      </w:pPr>
      <w:r>
        <w:rPr/>
        <w:t xml:space="preserve">       </w:t>
      </w:r>
      <w:r>
        <w:rPr/>
        <w:t xml:space="preserve">(264/08) D.E.- Proyecto de Ordenanza, convalidación Decreto Nº 1204/08. Aprobación </w:t>
      </w:r>
    </w:p>
    <w:p>
      <w:pPr>
        <w:pStyle w:val="TextBody"/>
        <w:spacing w:lineRule="auto" w:line="360"/>
        <w:rPr/>
      </w:pPr>
      <w:r>
        <w:rPr/>
        <w:t xml:space="preserve">       </w:t>
      </w:r>
      <w:r>
        <w:rPr/>
        <w:t xml:space="preserve">contrato de comodato suscripto con el Capitán Carlos M. Cernadas. Cesión de terreno </w:t>
      </w:r>
    </w:p>
    <w:p>
      <w:pPr>
        <w:pStyle w:val="TextBody"/>
        <w:spacing w:lineRule="auto" w:line="360"/>
        <w:rPr/>
      </w:pPr>
      <w:r>
        <w:rPr/>
        <w:t xml:space="preserve">       </w:t>
      </w:r>
      <w:r>
        <w:rPr/>
        <w:t>ubicado en Centenario y 55.</w:t>
      </w:r>
    </w:p>
    <w:p>
      <w:pPr>
        <w:pStyle w:val="TextBody"/>
        <w:spacing w:lineRule="auto" w:line="360"/>
        <w:rPr/>
      </w:pPr>
      <w:r>
        <w:rPr/>
        <w:t xml:space="preserve">       </w:t>
      </w:r>
      <w:r>
        <w:rPr/>
        <w:t>(Legislación, Interpretación y Reglamento).</w:t>
      </w:r>
    </w:p>
    <w:p>
      <w:pPr>
        <w:pStyle w:val="TextBody"/>
        <w:spacing w:lineRule="auto" w:line="360"/>
        <w:rPr/>
      </w:pPr>
      <w:r>
        <w:rPr/>
        <w:t xml:space="preserve">       </w:t>
      </w:r>
      <w:r>
        <w:rPr/>
        <w:t xml:space="preserve">(267/08) Proyecto de Ordenanza, adhesión de la Municipalidad de Balcarce a la Ley  </w:t>
      </w:r>
    </w:p>
    <w:p>
      <w:pPr>
        <w:pStyle w:val="TextBody"/>
        <w:spacing w:lineRule="auto" w:line="360"/>
        <w:rPr/>
      </w:pPr>
      <w:r>
        <w:rPr/>
        <w:t xml:space="preserve">       </w:t>
      </w:r>
      <w:r>
        <w:rPr/>
        <w:t>Provincial Nº 13850. Fondo de Fortalecimiento de Recursos Municipales.</w:t>
      </w:r>
    </w:p>
    <w:p>
      <w:pPr>
        <w:pStyle w:val="TextBody"/>
        <w:spacing w:lineRule="auto" w:line="360"/>
        <w:rPr/>
      </w:pPr>
      <w:r>
        <w:rPr/>
        <w:t xml:space="preserve">       </w:t>
      </w:r>
      <w:r>
        <w:rPr/>
        <w:t>(Legislación, Interpretación y Reglamento, Presupuesto y Hacienda).-</w:t>
      </w:r>
    </w:p>
    <w:p>
      <w:pPr>
        <w:pStyle w:val="TextBody"/>
        <w:spacing w:lineRule="auto" w:line="360"/>
        <w:rPr/>
      </w:pPr>
      <w:r>
        <w:rPr/>
        <w:t xml:space="preserve">       </w:t>
      </w:r>
      <w:r>
        <w:rPr/>
        <w:t xml:space="preserve">D.E.- Respuesta a las Comunicaciones Nº 103/08, 104/08, 105/08, 106/08, 107/08, </w:t>
      </w:r>
    </w:p>
    <w:p>
      <w:pPr>
        <w:pStyle w:val="TextBody"/>
        <w:spacing w:lineRule="auto" w:line="360"/>
        <w:rPr/>
      </w:pPr>
      <w:r>
        <w:rPr/>
        <w:t xml:space="preserve">       </w:t>
      </w:r>
      <w:r>
        <w:rPr/>
        <w:t>109/08, 111/08, 117/08, 108/08, 110/08, 112/08, Resolución Nº 07/08.</w:t>
        <w:tab/>
      </w:r>
    </w:p>
    <w:p>
      <w:pPr>
        <w:pStyle w:val="TextBody"/>
        <w:spacing w:lineRule="auto" w:line="360"/>
        <w:rPr/>
      </w:pPr>
      <w:r>
        <w:rPr/>
        <w:t xml:space="preserve">  </w:t>
      </w:r>
      <w:r>
        <w:rPr/>
        <w:t xml:space="preserve">2.- (265/08) Concejales E. Reino, G. Minichiello, J. Durand. Proyecto de Comunicación, </w:t>
      </w:r>
    </w:p>
    <w:p>
      <w:pPr>
        <w:pStyle w:val="TextBody"/>
        <w:spacing w:lineRule="auto" w:line="360"/>
        <w:rPr/>
      </w:pPr>
      <w:r>
        <w:rPr/>
        <w:t xml:space="preserve">       </w:t>
      </w:r>
      <w:r>
        <w:rPr/>
        <w:t xml:space="preserve">solicitud al Director del Hospital Subzonal de Balcarce, informe si se ha celebrado </w:t>
      </w:r>
    </w:p>
    <w:p>
      <w:pPr>
        <w:pStyle w:val="TextBody"/>
        <w:spacing w:lineRule="auto" w:line="360"/>
        <w:rPr/>
      </w:pPr>
      <w:r>
        <w:rPr/>
        <w:t xml:space="preserve">       </w:t>
      </w:r>
      <w:r>
        <w:rPr/>
        <w:t xml:space="preserve">convenio con el PAMI para la prestación del servicio de tomografía. </w:t>
        <w:tab/>
      </w:r>
    </w:p>
    <w:p>
      <w:pPr>
        <w:pStyle w:val="TextBody"/>
        <w:spacing w:lineRule="auto" w:line="360"/>
        <w:rPr/>
      </w:pPr>
      <w:r>
        <w:rPr/>
        <w:t xml:space="preserve">  </w:t>
      </w:r>
      <w:r>
        <w:rPr/>
        <w:t xml:space="preserve">3.- (266/08) Concejales E. Reino, G. Minichiello, J. Durand. Proyecto de Comunicación, </w:t>
      </w:r>
    </w:p>
    <w:p>
      <w:pPr>
        <w:pStyle w:val="TextBody"/>
        <w:spacing w:lineRule="auto" w:line="360"/>
        <w:rPr/>
      </w:pPr>
      <w:r>
        <w:rPr/>
        <w:t xml:space="preserve">       </w:t>
      </w:r>
      <w:r>
        <w:rPr/>
        <w:t xml:space="preserve">solicitud al D.E., informe las razones del cierre de la Sala de Atención Primaria de la </w:t>
      </w:r>
    </w:p>
    <w:p>
      <w:pPr>
        <w:pStyle w:val="TextBody"/>
        <w:spacing w:lineRule="auto" w:line="360"/>
        <w:rPr/>
      </w:pPr>
      <w:r>
        <w:rPr/>
        <w:t xml:space="preserve">       </w:t>
      </w:r>
      <w:r>
        <w:rPr/>
        <w:t>Salud “Barrio Norte”.</w:t>
        <w:tab/>
      </w:r>
    </w:p>
    <w:p>
      <w:pPr>
        <w:pStyle w:val="TextBody"/>
        <w:spacing w:lineRule="auto" w:line="360"/>
        <w:rPr/>
      </w:pPr>
      <w:r>
        <w:rPr/>
        <w:t xml:space="preserve">  </w:t>
      </w:r>
      <w:r>
        <w:rPr/>
        <w:t xml:space="preserve">4.- (268/08) Concejales E. Reino, G. Minichiello, J. Durand. Proyecto de Comunicación, </w:t>
      </w:r>
    </w:p>
    <w:p>
      <w:pPr>
        <w:pStyle w:val="TextBody"/>
        <w:spacing w:lineRule="auto" w:line="360"/>
        <w:rPr/>
      </w:pPr>
      <w:r>
        <w:rPr/>
        <w:t xml:space="preserve">       </w:t>
      </w:r>
      <w:r>
        <w:rPr/>
        <w:t xml:space="preserve">solicitud al DE, listado de empresas locales y foráneas que se instalarán en el parque </w:t>
      </w:r>
    </w:p>
    <w:p>
      <w:pPr>
        <w:pStyle w:val="TextBody"/>
        <w:spacing w:lineRule="auto" w:line="360"/>
        <w:rPr/>
      </w:pPr>
      <w:r>
        <w:rPr/>
        <w:t xml:space="preserve">       </w:t>
      </w:r>
      <w:r>
        <w:rPr/>
        <w:t xml:space="preserve">industrial de nuestra ciudad. </w:t>
        <w:tab/>
      </w:r>
    </w:p>
    <w:p>
      <w:pPr>
        <w:pStyle w:val="TextBody"/>
        <w:spacing w:lineRule="auto" w:line="360"/>
        <w:rPr/>
      </w:pPr>
      <w:r>
        <w:rPr/>
        <w:t xml:space="preserve">  </w:t>
      </w:r>
      <w:r>
        <w:rPr/>
        <w:t xml:space="preserve">5.- (269/08) Concejales E. Reino, G. Minichiello, J. Durand. Proyecto de Comunicación, </w:t>
      </w:r>
    </w:p>
    <w:p>
      <w:pPr>
        <w:pStyle w:val="TextBody"/>
        <w:spacing w:lineRule="auto" w:line="360"/>
        <w:rPr/>
      </w:pPr>
      <w:r>
        <w:rPr/>
        <w:t xml:space="preserve">       </w:t>
      </w:r>
      <w:r>
        <w:rPr/>
        <w:t xml:space="preserve">solicitud al D.E., disponga los equipos técnicos necesarios para realizar la revisión y </w:t>
      </w:r>
    </w:p>
    <w:p>
      <w:pPr>
        <w:pStyle w:val="TextBody"/>
        <w:spacing w:lineRule="auto" w:line="360"/>
        <w:rPr/>
      </w:pPr>
      <w:r>
        <w:rPr/>
        <w:t xml:space="preserve">       </w:t>
      </w:r>
      <w:r>
        <w:rPr/>
        <w:t>modificación del actual Código Contravencional, conjuntamente con este H.C.D.</w:t>
        <w:tab/>
      </w:r>
    </w:p>
    <w:p>
      <w:pPr>
        <w:pStyle w:val="TextBody"/>
        <w:spacing w:lineRule="auto" w:line="360"/>
        <w:rPr/>
      </w:pPr>
      <w:r>
        <w:rPr/>
        <w:t xml:space="preserve">  </w:t>
      </w:r>
      <w:r>
        <w:rPr/>
        <w:t xml:space="preserve">6.- (270/08) Concejales E. Reino, G. Minichiello, J. Durand. Proyecto de Comunicación, </w:t>
      </w:r>
    </w:p>
    <w:p>
      <w:pPr>
        <w:pStyle w:val="TextBody"/>
        <w:spacing w:lineRule="auto" w:line="360"/>
        <w:rPr/>
      </w:pPr>
      <w:r>
        <w:rPr/>
        <w:t xml:space="preserve">       </w:t>
      </w:r>
      <w:r>
        <w:rPr/>
        <w:t>solicitud al D.E., adhesión a la emergencia vial decretada por la Provincia. de Buenos</w:t>
      </w:r>
    </w:p>
    <w:p>
      <w:pPr>
        <w:pStyle w:val="TextBody"/>
        <w:spacing w:lineRule="auto" w:line="360"/>
        <w:rPr/>
      </w:pPr>
      <w:r>
        <w:rPr/>
        <w:t xml:space="preserve">       </w:t>
      </w:r>
      <w:r>
        <w:rPr/>
        <w:t>Aires. (Decreto Nº 135/07).</w:t>
        <w:tab/>
      </w:r>
    </w:p>
    <w:p>
      <w:pPr>
        <w:pStyle w:val="TextBody"/>
        <w:spacing w:lineRule="auto" w:line="360"/>
        <w:rPr/>
      </w:pPr>
      <w:r>
        <w:rPr/>
        <w:t xml:space="preserve">  </w:t>
      </w:r>
      <w:r>
        <w:rPr/>
        <w:t xml:space="preserve">7.- (271/08) Concejal D. Nigro. Proyecto de Comunicación, solicitud al D.E., contestación </w:t>
      </w:r>
    </w:p>
    <w:p>
      <w:pPr>
        <w:pStyle w:val="TextBody"/>
        <w:spacing w:lineRule="auto" w:line="360"/>
        <w:rPr/>
      </w:pPr>
      <w:r>
        <w:rPr/>
        <w:t xml:space="preserve">       </w:t>
      </w:r>
      <w:r>
        <w:rPr/>
        <w:t>de las Comunicaciones Nº 44/08 y 50/08.</w:t>
        <w:tab/>
      </w:r>
    </w:p>
    <w:p>
      <w:pPr>
        <w:pStyle w:val="TextBody"/>
        <w:spacing w:lineRule="auto" w:line="360"/>
        <w:rPr/>
      </w:pPr>
      <w:r>
        <w:rPr/>
        <w:t xml:space="preserve">  </w:t>
      </w:r>
      <w:r>
        <w:rPr/>
        <w:t xml:space="preserve">8.- (272/08) Concejal D. Nigro. Proyecto de Comunicación, solicitud al D.E., instrumente </w:t>
      </w:r>
    </w:p>
    <w:p>
      <w:pPr>
        <w:pStyle w:val="TextBody"/>
        <w:spacing w:lineRule="auto" w:line="360"/>
        <w:rPr/>
      </w:pPr>
      <w:r>
        <w:rPr/>
        <w:t xml:space="preserve">       </w:t>
      </w:r>
      <w:r>
        <w:rPr/>
        <w:t xml:space="preserve">campañas para combatir roedores, plagas e inspeccionar para evitar el contagio de  </w:t>
      </w:r>
    </w:p>
    <w:p>
      <w:pPr>
        <w:pStyle w:val="TextBody"/>
        <w:spacing w:lineRule="auto" w:line="360"/>
        <w:rPr/>
      </w:pPr>
      <w:r>
        <w:rPr/>
        <w:t xml:space="preserve">       </w:t>
      </w:r>
      <w:r>
        <w:rPr/>
        <w:t xml:space="preserve">enfermedades. </w:t>
        <w:tab/>
      </w:r>
    </w:p>
    <w:p>
      <w:pPr>
        <w:pStyle w:val="TextBody"/>
        <w:spacing w:lineRule="auto" w:line="360"/>
        <w:rPr/>
      </w:pPr>
      <w:r>
        <w:rPr/>
        <w:t xml:space="preserve">  </w:t>
      </w:r>
      <w:r>
        <w:rPr/>
        <w:t xml:space="preserve">9.- (273/08) Concejal D. Nigro. Proyecto de Comunicación, solicitud al D.E., arbitre los </w:t>
      </w:r>
    </w:p>
    <w:p>
      <w:pPr>
        <w:pStyle w:val="TextBody"/>
        <w:spacing w:lineRule="auto" w:line="360"/>
        <w:rPr/>
      </w:pPr>
      <w:r>
        <w:rPr/>
        <w:t xml:space="preserve">       </w:t>
      </w:r>
      <w:r>
        <w:rPr/>
        <w:t>medios para reparar los daños de la Unidad Sanitaria del Barrio Hipólito Yrigoyen.</w:t>
        <w:tab/>
      </w:r>
    </w:p>
    <w:p>
      <w:pPr>
        <w:pStyle w:val="TextBody"/>
        <w:spacing w:lineRule="auto" w:line="360"/>
        <w:rPr/>
      </w:pPr>
      <w:r>
        <w:rPr/>
        <w:t xml:space="preserve">10.- (274/08) Concejal D. Nigro. Proyecto de Comunicación, solicitud al D.E., delimitar en </w:t>
      </w:r>
    </w:p>
    <w:p>
      <w:pPr>
        <w:pStyle w:val="TextBody"/>
        <w:spacing w:lineRule="auto" w:line="360"/>
        <w:rPr/>
      </w:pPr>
      <w:r>
        <w:rPr/>
        <w:t xml:space="preserve">       </w:t>
      </w:r>
      <w:r>
        <w:rPr/>
        <w:t xml:space="preserve">la zona céntrica un espacio no menor a 6 metros por cuadra destinado al estaciona -    </w:t>
      </w:r>
    </w:p>
    <w:p>
      <w:pPr>
        <w:pStyle w:val="TextBody"/>
        <w:spacing w:lineRule="auto" w:line="360"/>
        <w:rPr/>
      </w:pPr>
      <w:r>
        <w:rPr/>
        <w:t xml:space="preserve">       </w:t>
      </w:r>
      <w:r>
        <w:rPr/>
        <w:t xml:space="preserve">to de motocicletas. </w:t>
        <w:tab/>
      </w:r>
    </w:p>
    <w:p>
      <w:pPr>
        <w:pStyle w:val="TextBody"/>
        <w:spacing w:lineRule="auto" w:line="360"/>
        <w:rPr/>
      </w:pPr>
      <w:r>
        <w:rPr/>
        <w:t xml:space="preserve">11.- (275/08) Concejal D. Nigro. Proyecto de Comunicación, solicitud al D.E., informe  </w:t>
      </w:r>
    </w:p>
    <w:p>
      <w:pPr>
        <w:pStyle w:val="TextBody"/>
        <w:spacing w:lineRule="auto" w:line="360"/>
        <w:rPr/>
      </w:pPr>
      <w:r>
        <w:rPr/>
        <w:t xml:space="preserve">       </w:t>
      </w:r>
      <w:r>
        <w:rPr/>
        <w:t xml:space="preserve">sobre las estadísticas del consumo de droga en nuestra ciudad, acciones tendientes a la </w:t>
      </w:r>
    </w:p>
    <w:p>
      <w:pPr>
        <w:pStyle w:val="TextBody"/>
        <w:spacing w:lineRule="auto" w:line="360"/>
        <w:rPr/>
      </w:pPr>
      <w:r>
        <w:rPr/>
        <w:t xml:space="preserve">       </w:t>
      </w:r>
      <w:r>
        <w:rPr/>
        <w:t xml:space="preserve">prevención y tratamiento de la persona adicta, dotación de más recursos humanos y </w:t>
      </w:r>
    </w:p>
    <w:p>
      <w:pPr>
        <w:pStyle w:val="TextBody"/>
        <w:spacing w:lineRule="auto" w:line="360"/>
        <w:rPr/>
      </w:pPr>
      <w:r>
        <w:rPr/>
        <w:t xml:space="preserve">       </w:t>
      </w:r>
      <w:r>
        <w:rPr/>
        <w:t>económicos al C.P.A. a través del Ministerio de Salud de la Provincia de Buenos Aires.</w:t>
      </w:r>
    </w:p>
    <w:p>
      <w:pPr>
        <w:pStyle w:val="TextBody"/>
        <w:spacing w:lineRule="auto" w:line="360"/>
        <w:rPr/>
      </w:pPr>
      <w:r>
        <w:rPr/>
        <w:t xml:space="preserve">12.- (276/08) Concejales C. Juárez, D. Giuliano, P. Steffan, M. Erdociain, R. Balinotti. </w:t>
      </w:r>
    </w:p>
    <w:p>
      <w:pPr>
        <w:pStyle w:val="TextBody"/>
        <w:spacing w:lineRule="auto" w:line="360"/>
        <w:rPr/>
      </w:pPr>
      <w:r>
        <w:rPr/>
        <w:t xml:space="preserve">       </w:t>
      </w:r>
      <w:r>
        <w:rPr/>
        <w:t>Proyecto de Comunicación, solicitud al D.E., informe la vigencia del convenio suscrip-</w:t>
      </w:r>
    </w:p>
    <w:p>
      <w:pPr>
        <w:pStyle w:val="TextBody"/>
        <w:spacing w:lineRule="auto" w:line="360"/>
        <w:rPr/>
      </w:pPr>
      <w:r>
        <w:rPr/>
        <w:t xml:space="preserve">       </w:t>
      </w:r>
      <w:r>
        <w:rPr/>
        <w:t xml:space="preserve">to entre el Municipio y el Ministerio de Justicia de la Provincia de Buenos Aires, y en </w:t>
      </w:r>
    </w:p>
    <w:p>
      <w:pPr>
        <w:pStyle w:val="TextBody"/>
        <w:spacing w:lineRule="auto" w:line="360"/>
        <w:rPr/>
      </w:pPr>
      <w:r>
        <w:rPr/>
        <w:t xml:space="preserve">       </w:t>
      </w:r>
      <w:r>
        <w:rPr/>
        <w:t xml:space="preserve">el caso de que siga vigente, informe la cantidad de ciudadanos bajo ese régimen y áreas </w:t>
      </w:r>
    </w:p>
    <w:p>
      <w:pPr>
        <w:pStyle w:val="TextBody"/>
        <w:spacing w:lineRule="auto" w:line="360"/>
        <w:rPr/>
      </w:pPr>
      <w:r>
        <w:rPr/>
        <w:t xml:space="preserve">       </w:t>
      </w:r>
      <w:r>
        <w:rPr/>
        <w:t>responsables del control y seguimiento.</w:t>
        <w:tab/>
      </w:r>
    </w:p>
    <w:p>
      <w:pPr>
        <w:pStyle w:val="TextBody"/>
        <w:spacing w:lineRule="auto" w:line="360"/>
        <w:rPr/>
      </w:pPr>
      <w:r>
        <w:rPr/>
        <w:t xml:space="preserve">13.- (277/08) Concejales C. Juárez, D. Giuliano, P. Steffan, M. Erdociain, R. Balinotti. </w:t>
      </w:r>
    </w:p>
    <w:p>
      <w:pPr>
        <w:pStyle w:val="TextBody"/>
        <w:spacing w:lineRule="auto" w:line="360"/>
        <w:rPr/>
      </w:pPr>
      <w:r>
        <w:rPr/>
        <w:t xml:space="preserve">       </w:t>
      </w:r>
      <w:r>
        <w:rPr/>
        <w:t xml:space="preserve">Proyecto de Comunicación, solicitud al DE, arbitrio de medios para dotar de un chofer </w:t>
      </w:r>
    </w:p>
    <w:p>
      <w:pPr>
        <w:pStyle w:val="TextBody"/>
        <w:spacing w:lineRule="auto" w:line="360"/>
        <w:rPr/>
      </w:pPr>
      <w:r>
        <w:rPr/>
        <w:t xml:space="preserve">       </w:t>
      </w:r>
      <w:r>
        <w:rPr/>
        <w:t>titular y un suplente para la ambulancia de la localidad de Napaleofú.</w:t>
        <w:tab/>
      </w:r>
    </w:p>
    <w:p>
      <w:pPr>
        <w:pStyle w:val="TextBody"/>
        <w:spacing w:lineRule="auto" w:line="360"/>
        <w:rPr/>
      </w:pPr>
      <w:r>
        <w:rPr/>
        <w:t xml:space="preserve">14.- (261/08) Legislación, Interpretación y Reglamento, aprobación convenio suscripto con </w:t>
      </w:r>
    </w:p>
    <w:p>
      <w:pPr>
        <w:pStyle w:val="TextBody"/>
        <w:spacing w:lineRule="auto" w:line="360"/>
        <w:rPr/>
      </w:pPr>
      <w:r>
        <w:rPr/>
        <w:t xml:space="preserve">       </w:t>
      </w:r>
      <w:r>
        <w:rPr/>
        <w:t>el Ministerio de Trabajo de la Provincia de Buenos Aires. Convenio Marco de “Coope-</w:t>
      </w:r>
    </w:p>
    <w:p>
      <w:pPr>
        <w:pStyle w:val="TextBody"/>
        <w:spacing w:lineRule="auto" w:line="360"/>
        <w:rPr/>
      </w:pPr>
      <w:r>
        <w:rPr/>
        <w:t xml:space="preserve">       </w:t>
      </w:r>
      <w:r>
        <w:rPr/>
        <w:t xml:space="preserve">ración y Colaboración para la realización de los relevamientos estadísticos sobre el </w:t>
      </w:r>
    </w:p>
    <w:p>
      <w:pPr>
        <w:pStyle w:val="TextBody"/>
        <w:spacing w:lineRule="auto" w:line="360"/>
        <w:rPr/>
      </w:pPr>
      <w:r>
        <w:rPr/>
        <w:t xml:space="preserve">       </w:t>
      </w:r>
      <w:r>
        <w:rPr/>
        <w:t xml:space="preserve">mercado de trabajo municipal”. </w:t>
        <w:tab/>
      </w:r>
    </w:p>
    <w:p>
      <w:pPr>
        <w:pStyle w:val="TextBody"/>
        <w:spacing w:lineRule="auto" w:line="360"/>
        <w:rPr/>
      </w:pPr>
      <w:r>
        <w:rPr/>
        <w:t xml:space="preserve">15.- (262/08) Legislación, Interpretación y Reglamento, aprobación convenio suscripto con </w:t>
      </w:r>
    </w:p>
    <w:p>
      <w:pPr>
        <w:pStyle w:val="TextBody"/>
        <w:spacing w:lineRule="auto" w:line="360"/>
        <w:rPr/>
      </w:pPr>
      <w:r>
        <w:rPr/>
        <w:t xml:space="preserve">       </w:t>
      </w:r>
      <w:r>
        <w:rPr/>
        <w:t>el Ministerio de Trabajo de la Provincia de Buenos Aires de “Cooperación y Colabora-</w:t>
      </w:r>
    </w:p>
    <w:p>
      <w:pPr>
        <w:pStyle w:val="TextBody"/>
        <w:spacing w:lineRule="auto" w:line="360"/>
        <w:rPr/>
      </w:pPr>
      <w:r>
        <w:rPr/>
        <w:t xml:space="preserve">       </w:t>
      </w:r>
      <w:r>
        <w:rPr/>
        <w:t xml:space="preserve">ción para el control de la normativa laboral y de higiene y seguridad”.  </w:t>
        <w:tab/>
      </w:r>
    </w:p>
    <w:p>
      <w:pPr>
        <w:pStyle w:val="TextBody"/>
        <w:spacing w:lineRule="auto" w:line="360"/>
        <w:rPr/>
      </w:pPr>
      <w:r>
        <w:rPr/>
        <w:t xml:space="preserve">16.- (264/08) Legislación, Interpretación y Reglamento, convalidación Decreto Nº 1204/08. </w:t>
      </w:r>
    </w:p>
    <w:p>
      <w:pPr>
        <w:pStyle w:val="TextBody"/>
        <w:spacing w:lineRule="auto" w:line="360"/>
        <w:rPr/>
      </w:pPr>
      <w:r>
        <w:rPr/>
        <w:t xml:space="preserve">       </w:t>
      </w:r>
      <w:r>
        <w:rPr/>
        <w:t xml:space="preserve">Aprobación contrato de comodato suscripto con el Capitán Carlos M. Cernadas. Cesión </w:t>
      </w:r>
    </w:p>
    <w:p>
      <w:pPr>
        <w:pStyle w:val="TextBody"/>
        <w:spacing w:lineRule="auto" w:line="360"/>
        <w:rPr/>
      </w:pPr>
      <w:r>
        <w:rPr/>
        <w:t xml:space="preserve">       </w:t>
      </w:r>
      <w:r>
        <w:rPr/>
        <w:t xml:space="preserve">de terreno ubicado en Centenario y 55.  </w:t>
        <w:tab/>
      </w:r>
    </w:p>
    <w:p>
      <w:pPr>
        <w:pStyle w:val="TextBody"/>
        <w:spacing w:lineRule="auto" w:line="360"/>
        <w:rPr/>
      </w:pPr>
      <w:r>
        <w:rPr/>
        <w:t>17.- (244/08) Legislación, Interpretación y Reglamento, aprobación acuerdo marco celebra-</w:t>
      </w:r>
    </w:p>
    <w:p>
      <w:pPr>
        <w:pStyle w:val="TextBody"/>
        <w:spacing w:lineRule="auto" w:line="360"/>
        <w:rPr/>
      </w:pPr>
      <w:r>
        <w:rPr/>
        <w:t xml:space="preserve">       </w:t>
      </w:r>
      <w:r>
        <w:rPr/>
        <w:t>do con el Ministerio de Trabajo de la Provincia de Buenos Aires. Puesta en funciona-</w:t>
      </w:r>
    </w:p>
    <w:p>
      <w:pPr>
        <w:pStyle w:val="TextBody"/>
        <w:spacing w:lineRule="auto" w:line="360"/>
        <w:rPr/>
      </w:pPr>
      <w:r>
        <w:rPr/>
        <w:t xml:space="preserve">       </w:t>
      </w:r>
      <w:r>
        <w:rPr/>
        <w:t>miento Programas Bonus y Segunda Oportunidad.</w:t>
        <w:tab/>
      </w:r>
    </w:p>
    <w:p>
      <w:pPr>
        <w:pStyle w:val="TextBody"/>
        <w:spacing w:lineRule="auto" w:line="360"/>
        <w:rPr/>
      </w:pPr>
      <w:r>
        <w:rPr/>
        <w:t>18.- (243/08) Legislación, Interpretación y Reglamento, aprobación acuerdo marco cele-</w:t>
      </w:r>
    </w:p>
    <w:p>
      <w:pPr>
        <w:pStyle w:val="TextBody"/>
        <w:spacing w:lineRule="auto" w:line="360"/>
        <w:rPr/>
      </w:pPr>
      <w:r>
        <w:rPr/>
        <w:t xml:space="preserve">       </w:t>
      </w:r>
      <w:r>
        <w:rPr/>
        <w:t xml:space="preserve">brado con el Ministerio de Trabajo de la Provincia de Buenos Aires. Implementación </w:t>
      </w:r>
    </w:p>
    <w:p>
      <w:pPr>
        <w:pStyle w:val="TextBody"/>
        <w:spacing w:lineRule="auto" w:line="360"/>
        <w:rPr/>
      </w:pPr>
      <w:r>
        <w:rPr/>
        <w:t xml:space="preserve">       </w:t>
      </w:r>
      <w:r>
        <w:rPr/>
        <w:t xml:space="preserve">régimen de promoción de las unidades económicas de actividades de autoempleo y </w:t>
      </w:r>
    </w:p>
    <w:p>
      <w:pPr>
        <w:pStyle w:val="TextBody"/>
        <w:spacing w:lineRule="auto" w:line="360"/>
        <w:rPr/>
      </w:pPr>
      <w:r>
        <w:rPr/>
        <w:t xml:space="preserve">       </w:t>
      </w:r>
      <w:r>
        <w:rPr/>
        <w:t>subsistencia (ALAS).</w:t>
        <w:tab/>
      </w:r>
    </w:p>
    <w:p>
      <w:pPr>
        <w:pStyle w:val="TextBody"/>
        <w:spacing w:lineRule="auto" w:line="360"/>
        <w:rPr/>
      </w:pPr>
      <w:r>
        <w:rPr/>
        <w:t xml:space="preserve">19.- (246/08) Legislación, Interpretación y Reglamento, convalidación Decreto Nº 1183/08. </w:t>
      </w:r>
    </w:p>
    <w:p>
      <w:pPr>
        <w:pStyle w:val="TextBody"/>
        <w:spacing w:lineRule="auto" w:line="360"/>
        <w:rPr/>
      </w:pPr>
      <w:r>
        <w:rPr/>
        <w:t xml:space="preserve">       </w:t>
      </w:r>
      <w:r>
        <w:rPr/>
        <w:t>Adecuación de agentes dentro del escalafón municipal.</w:t>
        <w:tab/>
      </w:r>
    </w:p>
    <w:p>
      <w:pPr>
        <w:pStyle w:val="TextBody"/>
        <w:spacing w:lineRule="auto" w:line="360"/>
        <w:rPr/>
      </w:pPr>
      <w:r>
        <w:rPr/>
        <w:t xml:space="preserve">20.- (247/08) Legislación, Interpretación y Reglamento, aceptación donación $ 1000 por la </w:t>
      </w:r>
    </w:p>
    <w:p>
      <w:pPr>
        <w:pStyle w:val="TextBody"/>
        <w:spacing w:lineRule="auto" w:line="360"/>
        <w:rPr/>
      </w:pPr>
      <w:r>
        <w:rPr/>
        <w:t xml:space="preserve">       </w:t>
      </w:r>
      <w:r>
        <w:rPr/>
        <w:t>empresa Domingo y Néstor Scioli S.A. Convalidación Decreto Nº 1203/08.</w:t>
        <w:tab/>
      </w:r>
    </w:p>
    <w:p>
      <w:pPr>
        <w:pStyle w:val="TextBody"/>
        <w:spacing w:lineRule="auto" w:line="360"/>
        <w:rPr/>
      </w:pPr>
      <w:r>
        <w:rPr/>
        <w:t>21.- (253/08) Legislación, Interpretación y Reglamento, Presupuesto y Hacienda. Aproba-</w:t>
      </w:r>
    </w:p>
    <w:p>
      <w:pPr>
        <w:pStyle w:val="TextBody"/>
        <w:spacing w:lineRule="auto" w:line="360"/>
        <w:rPr/>
      </w:pPr>
      <w:r>
        <w:rPr/>
        <w:t xml:space="preserve">       </w:t>
      </w:r>
      <w:r>
        <w:rPr/>
        <w:t>ción y autorización para suscribir modelo de contrato entre la Cooperativa de Electri-</w:t>
      </w:r>
    </w:p>
    <w:p>
      <w:pPr>
        <w:pStyle w:val="TextBody"/>
        <w:spacing w:lineRule="auto" w:line="360"/>
        <w:rPr/>
      </w:pPr>
      <w:r>
        <w:rPr/>
        <w:t xml:space="preserve">       </w:t>
      </w:r>
      <w:r>
        <w:rPr/>
        <w:t>cidad y Municipalidad para la provisión de nichos para el Cementerio local.</w:t>
        <w:tab/>
      </w:r>
    </w:p>
    <w:p>
      <w:pPr>
        <w:pStyle w:val="TextBody"/>
        <w:spacing w:lineRule="auto" w:line="360"/>
        <w:rPr/>
      </w:pPr>
      <w:r>
        <w:rPr/>
        <w:t>22.- (234/08) Presupuesto y Hacienda, condonación deuda tasa por Conservación, Repara-</w:t>
      </w:r>
    </w:p>
    <w:p>
      <w:pPr>
        <w:pStyle w:val="TextBody"/>
        <w:spacing w:lineRule="auto" w:line="360"/>
        <w:rPr/>
      </w:pPr>
      <w:r>
        <w:rPr/>
        <w:t xml:space="preserve">       </w:t>
      </w:r>
      <w:r>
        <w:rPr/>
        <w:t>ción y Mejorado de la Red Vial Municipal a un particular.</w:t>
        <w:tab/>
      </w:r>
    </w:p>
    <w:p>
      <w:pPr>
        <w:pStyle w:val="TextBody"/>
        <w:spacing w:lineRule="auto" w:line="360"/>
        <w:rPr/>
      </w:pPr>
      <w:r>
        <w:rPr/>
        <w:t xml:space="preserve">23.- (245/08) Presupuesto y Hacienda, plan para cancelación por Derechos de Cementerio y </w:t>
      </w:r>
    </w:p>
    <w:p>
      <w:pPr>
        <w:pStyle w:val="TextBody"/>
        <w:spacing w:lineRule="auto" w:line="360"/>
        <w:rPr/>
      </w:pPr>
      <w:r>
        <w:rPr/>
        <w:t xml:space="preserve">       </w:t>
      </w:r>
      <w:r>
        <w:rPr/>
        <w:t>arrendamiento de Sepulturas.</w:t>
        <w:tab/>
      </w:r>
    </w:p>
    <w:p>
      <w:pPr>
        <w:pStyle w:val="TextBody"/>
        <w:spacing w:lineRule="auto" w:line="360"/>
        <w:rPr/>
      </w:pPr>
      <w:r>
        <w:rPr/>
        <w:t>24.- Presupuesto y Hacienda, remisión a Archivo Expediente Nº 142/08.</w:t>
        <w:tab/>
      </w:r>
    </w:p>
    <w:p>
      <w:pPr>
        <w:pStyle w:val="TextBody"/>
        <w:spacing w:lineRule="auto" w:line="360"/>
        <w:rPr/>
      </w:pPr>
      <w:r>
        <w:rPr/>
        <w:t xml:space="preserve">25.- (183/08) Presupuesto y Hacienda, convalidación Decreto Nº 756/08. Fijación Escala </w:t>
      </w:r>
    </w:p>
    <w:p>
      <w:pPr>
        <w:pStyle w:val="TextBody"/>
        <w:spacing w:lineRule="auto" w:line="360"/>
        <w:rPr/>
      </w:pPr>
      <w:r>
        <w:rPr/>
        <w:t xml:space="preserve">       </w:t>
      </w:r>
      <w:r>
        <w:rPr/>
        <w:t>Salarial para el personal municipal a partir del 01/04/08.</w:t>
        <w:tab/>
      </w:r>
    </w:p>
    <w:p>
      <w:pPr>
        <w:pStyle w:val="TextBody"/>
        <w:spacing w:lineRule="auto" w:line="360"/>
        <w:rPr/>
      </w:pPr>
      <w:r>
        <w:rPr/>
        <w:t>26.- (240/08) Presupuesto y Hacienda, convalidación Decreto Nº 1122 del 25/07/08. Fija-</w:t>
      </w:r>
    </w:p>
    <w:p>
      <w:pPr>
        <w:pStyle w:val="TextBody"/>
        <w:spacing w:lineRule="auto" w:line="360"/>
        <w:rPr/>
      </w:pPr>
      <w:r>
        <w:rPr/>
        <w:t xml:space="preserve">       </w:t>
      </w:r>
      <w:r>
        <w:rPr/>
        <w:t xml:space="preserve">ción valor del módulo para el personal municipal y escala salarial de los funcionarios </w:t>
      </w:r>
    </w:p>
    <w:p>
      <w:pPr>
        <w:pStyle w:val="TextBody"/>
        <w:spacing w:lineRule="auto" w:line="360"/>
        <w:rPr/>
      </w:pPr>
      <w:r>
        <w:rPr/>
        <w:t xml:space="preserve">       </w:t>
      </w:r>
      <w:r>
        <w:rPr/>
        <w:t>políticos y de ley.</w:t>
        <w:tab/>
      </w:r>
    </w:p>
    <w:p>
      <w:pPr>
        <w:pStyle w:val="TextBody"/>
        <w:spacing w:lineRule="auto" w:line="360"/>
        <w:rPr/>
      </w:pPr>
      <w:r>
        <w:rPr/>
        <w:t>27.- (241/08) Presupuesto y Hacienda, convalidación Decreto Nº 1123 del 25/07/08. Fija-</w:t>
      </w:r>
    </w:p>
    <w:p>
      <w:pPr>
        <w:pStyle w:val="TextBody"/>
        <w:spacing w:lineRule="auto" w:line="360"/>
        <w:rPr/>
      </w:pPr>
      <w:r>
        <w:rPr/>
        <w:t xml:space="preserve">       </w:t>
      </w:r>
      <w:r>
        <w:rPr/>
        <w:t>ción bonificación fija remunerativa para los agentes pertenecientes a la Carrera Profe-</w:t>
      </w:r>
    </w:p>
    <w:p>
      <w:pPr>
        <w:pStyle w:val="TextBody"/>
        <w:spacing w:lineRule="auto" w:line="360"/>
        <w:rPr/>
      </w:pPr>
      <w:r>
        <w:rPr/>
        <w:t xml:space="preserve">       </w:t>
      </w:r>
      <w:r>
        <w:rPr/>
        <w:t>sional Hospitalaria establecida por Decreto Nº 757/08.</w:t>
        <w:tab/>
      </w:r>
    </w:p>
    <w:p>
      <w:pPr>
        <w:pStyle w:val="TextBody"/>
        <w:spacing w:lineRule="auto" w:line="360"/>
        <w:rPr/>
      </w:pPr>
      <w:r>
        <w:rPr/>
        <w:t>28.- Planeamiento, Obras y Servicios Públicos, remisión a Archivo Expte. Nº 120/08.</w:t>
        <w:tab/>
      </w:r>
    </w:p>
    <w:p>
      <w:pPr>
        <w:pStyle w:val="TextBody"/>
        <w:spacing w:lineRule="auto" w:line="360"/>
        <w:rPr/>
      </w:pPr>
      <w:r>
        <w:rPr>
          <w:b/>
          <w:bCs/>
        </w:rPr>
        <w:t xml:space="preserve">Declara el Cuerpo haberse impuesto del asunto 1º. </w:t>
      </w:r>
      <w:r>
        <w:rPr/>
        <w:t>Se pone a consideración el asunto 2º:</w:t>
      </w:r>
    </w:p>
    <w:p>
      <w:pPr>
        <w:pStyle w:val="TextBody"/>
        <w:spacing w:lineRule="auto" w:line="360"/>
        <w:rPr/>
      </w:pPr>
      <w:r>
        <w:rPr>
          <w:b/>
          <w:bCs/>
        </w:rPr>
        <w:t>Concejal Steffan:</w:t>
      </w:r>
      <w:r>
        <w:rPr/>
        <w:t xml:space="preserve"> “Sí, gracias Señor Presidente. Dentro de lo que está en el Orden del Día, hago la moción para que de los asuntos 24º al 27º se traten juntos, y si es posible como punto primero de tratamiento, no al final de la Sesión”. </w:t>
      </w:r>
      <w:r>
        <w:rPr>
          <w:b/>
          <w:bCs/>
        </w:rPr>
        <w:t>Presidente Reino:</w:t>
      </w:r>
      <w:r>
        <w:rPr/>
        <w:t xml:space="preserve"> “Pongo a consideración la moción,”. </w:t>
      </w:r>
      <w:r>
        <w:rPr>
          <w:b/>
          <w:bCs/>
        </w:rPr>
        <w:t>Sometida la moción a votación, es aprobada unánimemente.</w:t>
      </w:r>
      <w:r>
        <w:rPr/>
        <w:t xml:space="preserve">  </w:t>
      </w:r>
      <w:r>
        <w:rPr>
          <w:b/>
          <w:bCs/>
        </w:rPr>
        <w:t>Concejal Steffan:</w:t>
      </w:r>
      <w:r>
        <w:rPr/>
        <w:t xml:space="preserve"> “Gracias”. </w:t>
      </w:r>
      <w:r>
        <w:rPr>
          <w:b/>
          <w:bCs/>
        </w:rPr>
        <w:t>Concejal Nigro:</w:t>
      </w:r>
      <w:r>
        <w:rPr/>
        <w:t xml:space="preserve"> “Gracias Señor Presidente. Sí, quería pedir un minuto de silencio en memoria del padre de nuestro Presidente que hoy no está con nosotros. Gracias.” </w:t>
      </w:r>
      <w:r>
        <w:rPr>
          <w:b/>
          <w:bCs/>
        </w:rPr>
        <w:t>El Cuerpo realiza un minuto de silencio en memoria del padre del Señor Presidente del Honorable Concejo Deliberante.</w:t>
      </w:r>
      <w:r>
        <w:rPr/>
        <w:t xml:space="preserve"> </w:t>
      </w:r>
      <w:r>
        <w:rPr>
          <w:b/>
          <w:bCs/>
        </w:rPr>
        <w:t>Presidente Reino</w:t>
      </w:r>
      <w:r>
        <w:rPr/>
        <w:t xml:space="preserve">: “Comenzamos con el tratamiento del punto 24º al 27º”. Se ponen a consideración los asuntos 24º, 25º, 26º y 27º. </w:t>
      </w:r>
      <w:r>
        <w:rPr>
          <w:b/>
          <w:bCs/>
        </w:rPr>
        <w:t>Concejal Steffan:</w:t>
      </w:r>
      <w:r>
        <w:rPr/>
        <w:t xml:space="preserve"> “Gracias Señor Presidente. Bueno, hice la moción de, de tratamiento de estos puntos en función de que hay muchos agentes municipales en la Sala, estaba incluido dentro de los últimos y no nos costaba nada, ¿no es cierto?, analizar al principio como para que se aclare bien todo este tema de los Decretos, los rechazos y todo lo que se ha armado alrededor de esto. Quiero empezar diciendo que los Concejales, creo que todos, los dieciséis jamás nos hemos opuesto a ningún aumento salarial cuando ha sido elevado a este Cuerpo, lo hemos tratado, lo hemos aprobado, no está, ni estuvo, ni estará en el ánimo nuestro de rechazar reclamos, ni concesiones, ni beneficios que indudablemente se han tenido que hacer en función en este caso como es el de la actualización salarial por el aumento del costo de vida que sabemos ha sido muy, muy serio y junto a la inflación, así que en principio como, como título de digamos de lo que quiero exponer, nosotros no nos oponemos ni nos hemos opuesto a ningún aumento salarial de ningún agente y de ningún empleado municipal, lo que sí tenemos que tener muy claro es que en un Cuerpo Legislativo tenemos que poner a salvaguarda las ordenanzas, las reglamentaciones y sobre todo la coherencia y la consistencia que debemos tener en los momentos de legislar y de tratar casos similares que, como este que estamos tratando ahora,  hemos tenido en años, en años anteriores, tenemos que ceñirnos y tenemos que hacer nuestros actos administrativos en base a las Ordenanzas que están vigentes, eso como Señor Presidente como inicio para que quede claro que nosotros no somos los malos acá de la película, sino que con esto nos han puesto un corsé que vamos a ver como se puede desandar y desanudar, de hecho quiero ser muy breve en cuanto a, digamos a lo anterior, a los antecedentes que tenemos sobre este tema de la famosa Ordenanza 100/06 que este Cuerpo la aprueba el 23 de noviembre y donde precisamente hubo una agrupación de profesionales dentro de lo que es todo el gobierno municipal, porque acá no empecemos con chicanas y con discusiones si el Hospital, o los empleados, o los médicos, o los enfermeros son de la Municipalidad, o son de la Provincia, o son de un escalafón, o son del otro, los paga la Municipalidad, los paga el vecino de Balcarce, se pagan con los impuestos, son agentes de trabajo de la Municipalidad de Balcarce. En esa Ordenanza queda plasmado un viejísimo reclamo de muchos años, de viejas reivindicaciones, de viejos reclamos que quedan plasmados ahí, precisamente una asimilación a la categoría profesional clase II que recién se terminó de componer en la cantidad de módulos equivalentes al del escalafón municipal en noviembre del 2007, estamos hablando del 2006, esa ordenanza precisamente jerarquiza ese agrupamiento, le da el espacio que merecen dentro de los que es la planta de agentes municipales. Y precisamente el año pasado, precisamente el año pasado a partir del 1º de julio se otorgaba un incremento salarial del 35%; el entonces Intendente se negó a pagarles, nos acordamos claramente de digamos el problema que se generó, ¿y qué hizo este Concejo ante esa situación, y apelando a esa Ordenanza 100?, le ordenó y por insistencia que debía pagar ese porcentaje a los médicos ¿por qué?. Porque a partir de esa Ordenanza estaban prácticamente considerados con un equivalente al profesional clase II y dentro de uno de los artículos no obstaba a que los siguientes aumentos tenían que ser pasibles a ese agrupamiento, o sea esa es la importancia que tiene esa Ordenanza, que la tuvo el año pasado y que este Cuerpo, yo creo que acá hay nueve concejales que votamos en esa oportunidad y por unanimidad, no hubo ningún reclamo, que el Intendente debía pagarle a ese agrupamiento profesional el mismo aumento que se les había pagado al resto de los municipales, quiero decir con esto que ante situaciones similares que se plantean desde el punto de vista administrativo legal nosotros tenemos que ser coherentes, tenemos que ser consistentes, debemos actuar de la misma manera como lo hemos actuado en ese momento que nos pareció que era lo más criterioso, que era respetar digamos una misma Ordenanza que nosotros habíamos dictado, tengo las actas acá de lo que todos dijimos incluso en el momento de esa promulgación, o sea no de la promulgación sino cuando se aprueba esa ordenanza, y eso para nosotros tiene que ser la base cuando tomamos las decisiones de aprobar, desaprobar, de modificar cambios, etc., etc. ¿Qué le pasó al Intendente anterior?. Tuvo que terminar en el Ministerio de Trabajo acordando, ¿no es cierto?, con la agrupación profesional de qué manera se les iba a pagar, porque de hecho que todavía bueno, se pagaba a partir del 1º de enero, el Intendente actual lo desconoce, eso sigue en la justicia, sigue un camino judicial, nosotros dijimos bueno, ese aumento correrá por ese carril, Dios sabe cuando terminará, lo que sí sabemos es que lo vamos a tener que terminar pagando todos los balcarceños, casi con seguridad. Llegamos al 2008 y en abril se anuncia el aumento de un 20% de manera escalonada en dos cuotas de 10%, una en abril, la otra en julio. Nos consta a todos los concejales que nos enteramos por los medios y que en la Comisión de Presupuesto y Hacienda no el oficialismo, sino los que supuestamente somos oposición pedimos que por favor vayan enviando los proyectos de ordenanza para que nosotros vayamos convalidando así el Ejecutivo no quedaba en el aire en ese, en ese acto administrativo. Se solicita entonces que manden ese proyecto, llega ese proyecto y nos encontramos con la sorpresa que no sólo deja afuera de vuelta al agrupamiento técnico profesional, o profesional de la Carrera Hospitalaria, sino que propone una serie de cambios en la Ordenanza 100, que indudablemente no era el momento para su tratamiento, o sea si no estamos de acuerdo con esa Ordenanza lo que hay que hacer es presentar un proyecto con las modificaciones que se pretenden hacer, el Cuerpo lo tratará y finalmente se cambiará o no se cambiará, pero lo que está vigente es esa Ordenanza 100 y no podemos a mitad de camino, a mitad del río cambiarla, ¿cierto?, porque esa es la, lo que nosotros nos está, nos está regulando este tema. Bueno, se lo hicimos saber, dijimos que íbamos a tener el mismo problema que habíamos tenido el año pasado, que teníamos que ser coherentes, por lo tanto pedíamos que la reemplacen, o sea que manden una nueva incluyendo a los, a la carrera, porque finalmente después le terminan pagando, o sea que tampoco la diferencia es tan grande entre lo que pagan y lo que realmente hubieran tenido que pagar si los incluyen dentro de lo que es la Ordenanza 100, mandan otro proyecto con otro, otro Decreto, y más o menos con el mismo espíritu que el anterior, hay un artículo donde dice que no se aplicará al personal comprendido en la Carrera Profesional Hospitalaria, o sea que caímos otra vez en el mismo, en el mismo tema. Mientras tanto, y ese era el ánimo que teníamos todos los concejales, teníamos la esperanza, la gran esperanza de que las negociaciones que tenía la agrupación con el Departamento Ejecutivo fuera avanzando, llegara a buen fin, eso nos iba a solucionar el problema, nos iba a aliviar a todos, se arreglaba el otro 35% que ya está en la justicia, bueno, eso ya iba por un carril, esto que es más simple porque era muy poco lo que, lo que tenían que acordar, estaban, estuvieron muy cerca de llegar a un acuerdo, no se pudo y nosotros fuimos esperando, porque la realidad es que esto lo tendríamos que haber tratado hace tres meses atrás, y hubo una muy buena voluntad creo de todos los concejales de esperar que esto se solucione por el camino de la negociación, es más, nosotros en un momento citamos  a los médicos para que nos vinieran a explicar porque nos estábamos enterando por los medios de todo lo que estaba pasando, creemos que era un tema muy importante para toda la comunidad, para nosotros en particular que somos los que finalmente ponemos la firma a todo esto, no era justo de que nos enteráramos por los diarios de que era lo que estaba pasando, entonces citamos a los médicos, a pedido del Bloque Oficialista dijeron bueno, citemos a los médicos y citemos también a representantes del Ejecutivo para sentarlos en una mesa y ver realmente cuales son las diferencias, los médicos vinieron, del Ejecutivo no vino nadie, no tuvimos la oportunidad y la suerte de poder escucharlos y decir bueno, cuál es la posición, en qué podemos colaborar, qué podemos hacer para que esto finalmente se solucione, quiero decir con esto que hemos tenido toda la excelente predisposición, buena voluntad para que esto llegue a buen término y no tengamos que estar nosotros ahora con este conflicto porque no es nuestro, no es un conflicto nuestro, esto es un tema que lo tendría que haber definido el Ejecutivo directamente, o haber mandado los proyectos como los tendría que haber mandado, no hemos tenido esa suerte y ahora nos encontramos como decíamos anteriormente con una situación en la cual nosotros no estamos rechazando el aumento a los Municipales, lo que estamos rechazando es el instrumento administrativo que nos están enviando para que nosotros firmemos, así como le dijimos el primer día si lo cambian y ponen al agrupamiento como tiene que estar de acuerdo a la Ordenanza 100 lo firmamos todos por unanimidad, acá no había ningún problema, eso se lo hicimos saber al Ejecutivo a través de los concejales que están, con los cuales compartimos acá el trabajo y que son oficialistas, entonces nos ponen ahora en una situación como que nosotros somos los malos de la película y en realidad nos han metido en un brete con ésto que no, yo creo que no es justo, no tiene sentido porque teníamos y siempre tuvimos toda la predisposición realmente para que esto se hubiera solucionado de entrada. Quiero decir esto también, nosotros no podemos modificar Decretos, los Decretos o se aprueban o se desaprueban, podemos modificar ordenanzas, o sea que los Decretos que han venido para que nosotros los refrendemos no le podemos cambiar ni una coma, porque sino lo hubiéramos hecho, hubiéramos dicho modificamos, inclúyase a tal, lo firmamos y se acabó, no podemos nosotros modificar los decretos, o se aprueban o se rechazan. Por último, yo quiero decir algo Señor Presidente, y es que estos conflictos son inútiles en la sociedad, estos conflictos se plantean aparte de todos los problemas que tenemos, que no nos mandan la plata, que tenemos problemas de salud o que tenemos problemas con el Hospital, que tenemos problemas, se agregan conflictos innecesariamente y creo que a nosotros nos ha quedado y tenemos la, hemos tenido siempre la mejor buena voluntad para que estas cosas se hubieran obviado claramente, como se pueden obviar mañana si el Ejecutivo manda un Decreto donde incluye nada más de acuerdo a la Ordenanza 100 a la Carrera Profesional Hospitalaria, se refrenda, se acabó el problema y las discusiones hay que hacerlas para adelante, o sea yo creo que a mitad de camino cambiar las ordenanzas o los alcances, o las interpretaciones, no se puede, nosotros debemos ser consistentes, debemos mostrar en esto no inflexibilidad, pero sí coherencia en el sentido de que si el año anterior sobre una misma situación tomamos tal postura por unanimidad, en esta situación estamos exactamente, exactamente igual en la misma, en el mismo, en el mismo momento. Entonces de vuelta y desde esta banca como lo hice cuando vino uno de los funcionarios que incluso nos agredió, nos ha tratado de cualquier cosa cuando vino a, a defender el 35% que nosotros éramos, éramos irresponsables, éramos, que no le dijimos nada por educación y porque para seguir manteniendo la, digamos las buenas vinculaciones, las buenas relaciones y el buen diálogo que debe existir en esta situación, creo que es un conflicto absolutamente innecesario que explota acá, pero que en realidad no es nuestro. Esto directamente es un problema del Ejecutivo, un problema con los médicos, un problema con el gremio, un problema, y nos cae acá, y nos cae acá y nosotros lamentablemente si queremos ser coherentes y queremos ser consistentes en lo que hemos hecho con el otro Intendente también tenemos que hacerlo con este Ejecutivo, tendríamos que hacerlo con este Ejecutivo, por lo tanto lo que se ha difundido como que el Concejo rechazó el aumento a los empleados Municipales yo creo que tiene una doble intencionalidad, nos han metido en una, en un brete que yo espero que podamos salir, no ha sido culpa nuestra esto, si hubieran hecho las cosas administrativas ajustadas a como se venía haciendo y de acuerdo a como hemos actuado nosotros en los últimos años ésto no se hubiera producido. Nada más Señor Presidente”. </w:t>
      </w:r>
      <w:r>
        <w:rPr>
          <w:b/>
          <w:bCs/>
        </w:rPr>
        <w:t>Concejal Viglianchino:</w:t>
      </w:r>
      <w:r>
        <w:rPr/>
        <w:t xml:space="preserve"> “Parece que nadie, parece que nadie quiere hablar. No, yo a esta película ya la he visto lamentablemente, querer dividir, decir cosas que no son ciertas, confundir a la gente con el tema de los profesionales, este problema viene de 1989, dieciocho años, dieciocho años de lucha, de acuerdo al Intendente que está uno dice aumento, el otro, yo les tengo que decir la verdad a todos, a los profesionales no se les pagó ningún aumento, se les pagó y se acordó y se hizo una Ordenanza para cumplir lo que desde 1989 venían reclamando, y que cuando hicieron la Asociación de Profesionales ya reclamaron con papeles, acreditando lo que no se les había cumplido nunca, y que desde este Concejo Deliberante con convicción y convencidos que hay que respetar el derecho de la gente los aprobamos porque en definitiva quiero decirles a todos ustedes, si nosotros no hacemos lo que tenemos que hacer, que se ajusta a derecho, los derechos de ustedes y de todos los empleados municipales, cuando van a la justicia a nosotros también nos viene el cargo y tenemos que responder con nuestro patrimonio por incumplimiento de los deberes de funcionario público, por discriminación, y yo creería que después de veinticinco años de democracia íbamos a empezar a vivir en democracia, a ser coherentes, a no repetir los errores del pasado, a ser consecuentes con lo que acaba de decir el concejal preopinante en noviembre del año pasado, por unanimidad se votó, se volvió a rechazar porque nos ajustamos a derecho, ahora yo lo voté, yo voto por convicción, no voté porque era Erreguerena y no me gustaba la cara, y hoy no voy a votar porque me guste o no la cara de Pérez, voto por convicción, porque es lo que corresponde. Entonces a mí me duele mucho que después de veinticinco años con todos los problemas que tiene la gente, con los problemas que tienen la mayoría de los que están acá que son los que menos ganan, el problema es para subsistir, y todavía nos meten en un “bolonqui” que no es real, como hacerlos venir acá en una división cuando nosotros no estamos rechazando el aumento, al contrario, yo siempre lo dije, si tuviera que votar el 100% lo voto, y lo dije antes, y lo digo ahora y lo diré siempre, no puede ser que hablemos de una canasta familiar de $ 1500 y haya gente que cobra $ 700.- y todos se hacen los distraídos, esta es la verdad, pero que tergiversen las cosas y digan que el Concejo Deliberante, nosotros qué tenemos que ver, rechazamos al aumento, no rechazamos nada, lo que no vamos a hacer es entrar en hechos de discriminación, de incumplimiento de los deberes de funcionario público, porque a un Intendente se le antoje decir y esto que quede claro, todos los empleados que están en Balcarce son empleados municipales, no existe en el ámbito municipal más la figura de los empleados hospitalarios de la Provincia hace muchos años, en el año ´73 se empezó a cambiar el régimen, quedaron los que eran empleados provinciales, se fueron jubilando, se fueron muriendo y nunca más hubo empleados provinciales en el Hospital ni en ningún otro lado únicamente cumpliendo alguna función equis, ésto que quede claro, el Concejo Deliberante no estamos rechazando bajo ningún punto de vista el aumento a ustedes, lo que le estamos diciendo al Intendente que es coherente y ajustado a derecho, mande una Ordenanza o un Decreto como corresponde y no discriminando, porque nosotros no podemos votar a Pepe sí, a José no, a Carlos sí, pareciera que no nos hemos entendido después de veinticinco años de democracia, es una cosa pero es aterrador esto, en noviembre estábamos votando lo mismo por unanimidad, por unanimidad, y volvimos a insistir con los dos tercios por unanimidad porque el otro Intendente también, o sea que acá parece que si no manda plata la Provincia o si el Presupuesto no alcanza vamos a ir contra los empleados, llámense profesionales o lo que quieran, siempre las cosas las paga el pueblo, las pagan los más débiles, alguno podrá decir sí, y bueno, los profesionales ganan lo que tienen que ganar de acuerdo a la ley y los derechos que tienen, lo que habrá que luchar es que los de abajo ganen mucho más, porque vuelvo a insistir y voy a ser reiterativo, ¿alguien se acuerda que hablan de una canasta familiar de $ 1500 y hay muchísimos empleados municipales que ganan $ 700 u $ 800 de bolsillo, ¿o a la canasta familiar de $ 1500 también se le saca algo después?, ¿hay algún descuento cuando tienen que ir a comprar?. Entonces basta de enfrentarnos con la gente en una cosa que nosotros no tenemos nada que ver, esto es verdad, van, meten cizaña, le macanean a uno, macanean a otro, mirá, de que vos, acá el aumento el Municipio lo tiene que dar aparte al aumento porque son acuerdos a niveles nacionales, provinciales y obviamente que el Municipio tiene que adherir, porque yo creí que no iba a volver nunca más a hablar para atrás, porque digo vamos a construir hacia delante, pero entonces tengo que decirlo, estuvimos doce años con el gobierno del actual Intendente donde no aumentó un peso, y los sacaba corriendo cuando iban a pedir algo, un aumento...”  Deficiencias en el sistema de grabación por un lapso de 5’. “...profesionales sí, empleados no, y con cosas que no se ajustan a la verdad, ¿pero quién puede decir como dijo el Concejal Steffan cuando se llamó a los representantes del Departamento Ejecutivo no vinieron?. Y yo quiero decirle algo a ustedes acá parece que cuando es el sueldo de los, de los empleados, llámese profesional o empleado raso hay problemas, ahora resulta que nadie zapatea cuando se pierden los juicios por mala praxis en el Hospital que ni siquiera, está bien, fue un gobierno anterior y seguro que ha pasado los contestan, se paga $ 1.000.000 sin ni siquiera contestar, resulta que a la mafia y a la organización mafiosa de los juicios de mala praxis, toda esa cadena, lo tengo que llamar así porque si yo que estoy en un Municipio ni siquiera contesto la causa que me están haciendo y pago, para eso todo silencio, nadie dice nada cuando yo escuchaba vamos a hacer una auditoría, vamos a hacer esto, ustedes alguno vio la auditoría del gobierno que se fue que esté en marcha, que alguien diga el parche con que estamos pagando $ 1.000.000, y resulta que con los empleados no les pagamos y nos quieren a los Concejales meter en el medio de una cosa que nosotros lo que tenemos que hacer como verdaderos representantes del pueblo y con la convicción que tenemos que tener de lo que hicimos el año pasado volver a hacerlo, porque sino tengo que pensar muchachos que porque estaba Erreguerena votábamos todo a favor y ahora porque está este otro yo no voy, entonces me parece que en la democracia no hemos aprendido nada si hacemos eso, ahora los caprichitos. Yo a esta política de creer, yo no pongo en juego la legalidad de origen de los elegidos por el pueblo, pero sí tengo que poner en juego la legitimidad de sus acciones, no quiere decirse que porque a mí me vote el pueblo mis acciones no se discuten, veinticinco años de democracia hemos pasado, están juzgando a los genocidas, están juzgando a todos esos asesinos que lloran y se hacen los viejitos lastimosos por el desencuentro, en el cual estoy de acuerdo, y acá en la democracia pareciera que estamos buscando enfrentamientos, enfrentamientos con la gente que nos vemos todos los días y con muchos que no les alcanza ni para diez días el sueldo, empeñados hasta los ojos, yo tengo memoria muchachos, me acuerdo de lo que han pasado que en vez de buscar aumento para los trabajadores municipales se les daba créditos a través de los gremios, qué gremio, me consigue créditos en vez de conseguirme aumentos, hay que tener memoria, y ensartados por dos años o tres porque tengo que pedir créditos porque no me alcanza para comer. Entonces tengamos memoria y con esa memoria tratemos de cambiar la historia de acá para adelante, no venir a plantear cosas al Concejo Deliberante que no corresponden, no por ustedes, porque sé que se macanea y los mandan, sino que el Ejecutivo busque la solución donde la tiene que buscar, nosotros no estamos en contra de ningún aumento, ojalá le pudiéramos firmar el 200% de aumento, yo lo he dicho, hace veinticinco años que lo vengo repitiendo, prefiero una calle sin arreglar, prefiero una cuadra menos de asfalto, pero prefiero que la gente tenga la panza llena, porque el asfalto y la cuadra y la luz puede esperar, la panza de la gente no puede esperar y sabemos que el hambre en los chicos es irreversible a través del tiempo, yo soy coherente y sino se pueden mirar las actas, toda la vida he dicho lo mismo, nunca voté en contra ni voy a votar, ni vamos a votar ahora, lo que no podemos hacer es un hecho de discriminación, un hecho que estamos faltando a la ética del funcionario público diciendo a vos sí, a vos no. Para terminar les digo, nosotros no estamos en contra de nada, estamos a favor, lo que no podemos votar acá es porque a alguien no se le ocurre decir a los profesionales no les pago y a ustedes sí, son empleados municipales, les corresponde a todos, no queremos hacernos cargo de un juicio a futuro, ya tenemos uno que lo vamos a perder, se los digo con el cien por cien de seguridad, lo vamos a perder, vamos a pagar fortunas, y siempre va a recaer sobre los que menos tienen, porque tenemos que pagar juicios que del pasado que no los contestamos, y los que vienen ahora, siempre se corta por lo más delgado, porque estamos en una sociedad donde lamentablemente a quién le importa que no pueda comer un municipal, a muy poca gente, pero sí hay mucha gente que por ahí vota porque le hicieron una cuadra de asfalto, porque le pusieron una luz, pero el día que nos demos cuenta que vamos a tener que priorizar el ser humano por sobre todo lo material estaremos empezando a cambiar la historia en democracia y estaremos en una democracia participativa y a favor del ser humano, y a favor de ustedes, de la gente, pero con estas cosas que faltan a la verdad, que nos quieren enfrentar con nosotros que no tenemos nada que ver y que lo único que tiene que hacer el Ejecutivo es mandar un Decreto o una Ordenanza como corresponde, pagarles a todos los que corresponde y hasta el otro carnaval, nosotros no estamos en contra de nada, lo que estamos en contra es de la injusticia, sea para abajo, para arriba, para el medio, para el costado o para donde sea. Yo personalmente no acepto injusticias si me doy cuenta de ninguna clase, y menos con la panza de la gente. Así que lo que tiene que hacer el Ejecutivo en vez de gastar jueguitos a ver como meto cizaña para que vaya fulanito o zutanito, lo que hay que gastar es las neuronas en cumplir con la Ley como corresponde y no hacer enfrentamiento en la gente. Nada más”. </w:t>
      </w:r>
      <w:r>
        <w:rPr>
          <w:b/>
          <w:bCs/>
        </w:rPr>
        <w:t>Concejal Moreira:</w:t>
      </w:r>
      <w:r>
        <w:rPr/>
        <w:t xml:space="preserve"> “Bueno, gracias Señor Presidente. En todos estos puntos que hoy estamos tratando en conjunto debo decir que no se ha faltado a la verdad en el trabajo de la Comisión, en la Comisión de Presupuesto y  Hacienda ha sido ir esperando, ir solicitándole al Departamento Ejecutivo lo que correspondía, solicitamos un desdoblamiento pero si bien tampoco debo faltar a la verdad como lo que hoy está rechazando por mayoría es el despacho que emite la Comisión de los Bloques opositores es porque, si me equivoco díganlo porque es porque está incluido los profesionales de la Carrera Profesional Hospitalaria valga la redundancia dentro de esa convalidación del Decreto, o bien de lo que mandamos a Archivo que vino una Ordenanza del Ejecutivo donde incluía la suspensión por 90 días de la famosa Ordenanza 100/06, por ende el rechazo si bien lo dejaron en claro que no es contra los empleados Municipales están incluidos dentro de la Ordenanza los empleados municipales que no pertenecen a la Carrera Profesional, veremos como se sale de todo esto. Señor Presidente, un poco para hacer una, redondear un poco todos los conceptos, el Departamento Ejecutivo es el que elabora el Presupuesto y lo ejecuta de acuerdo a lo que dispone el propio Presupuesto, también debo decir que de acuerdo a la Ley 11.757 tiene las atribuciones indelegables de fijar los sueldos de los empleados, en este caso viene al Concejo porque la partida presupuestaria se excedía, sino no hubiera venido a este Concejo Deliberante la convalidación del Decreto, tiene las atribuciones de fijar el sueldo sin que pase por este Cuerpo, la partida para sueldos superó lo previsto y por eso viene a este Concejo para ser convalidada, acá el problema está en el aumento a los profesionales médicos que no incluye exclusivamente a los médicos, debo decir también que están los terapistas, están las asistentes sociales, hay una serie de profesionales que se encuentran dentro de la llamada Carrera Profesional Hospitalaria, y si bien después voy a referirme y no me voy a sacar el sayo de lo que hemos votado el año pasado, y por que hoy nos crea alguna duda, lo que no significa que estemos en la verdad cierta, eso lo dirimirá en este momento la justicia que es donde está en definitiva el proceso de este largo trecho que se ha ido en las negociaciones entre la parte médica o profesional digamos así y el Departamento Ejecutivo, el aumento porcentual debo decirlo con total honestidad del 35% y del 35,5% que se otorgó a los empleados municipales. Otorgárselo a los profesionales médicos provocaba un desequilibrio en las cuentas fiscales que creo lo vemos por el propio Presupuesto, es por lo que está entrando de la coparticipación y la recaudación, etc., que de acuerdo a esta normativa vigente, porque sigue vigente la 100/06, se transformaba en una suma de importancia y que si se hubiera otorgado, que no es porque hay una maldad detrás para no otorgarse a los médicos sí, a los médicos no, a fulano sí y a fulano no, porque entraríamos en otro proceso que sería la parte discriminatoria que después me voy a referir en otros aspectos, pero sí el desequilibrio fiscal no iba a poder ser cubierto, íbamos a terminar con un desfasaje tan grande del Presupuesto en la rendición de cuentas que se iba a ir transmitiendo a lo largo de varios años, y entonces se ha considerado que en este momento dar ese aumento habiendo iniciado ya un juicio los profesionales, podría ser una irresponsabilidad institucional porque no se podía pagar, esa es la verdad, dura, es la verdad, nuestro Bloque votó la 100/06 como lo dijeron los concejales preopinantes, porque considerábamos que se podía, que correspondía dar un aumento salarial a esta  clase profesional que no es solamente la que vino relegada quiero un poco aclarar de acuerdo a lo que se dijo, durante diez años en mi trabajo de INTA tampoco recibí ningún aumento salarial, es decir cuando pasamos desde el ´89 hasta el cambio de gobierno de los dos, de las dos reelecciones del ex Presidente Menem no tuvimos aumentos salariales, pero nadie los tuvo, ni los médicos del Hospital de Balcarce ni los empleados municipales que tampoco lo tuvieron, no lo tuvimos ningún empleado del Estado Provincial, Nacional o Municipal. Y nuestro Bloque se puso a analizar un poco cuando vino esto y debemos reconocer quizás equivocadamente, podemos estar hoy equivocados, nos lo dirá legalmente quien corresponda, pero hicimos un análisis exhaustivo de la Ordenanza 100 y vimos que habíamos cometido un error, y yo creo que es bueno admitir cuando nos equivocamos, es preferible decir que nos equivocamos y que hemos cometido un error a permanecer en la postura equivocada sin tener una consistencia en esto. ¿Y en qué?. Esta normativa que aprobó todo el Cuerpo pensamos que tenía vicios de nulidad e insisto nuevamente que es la Justicia la que va a dirimir porque nosotros no sabemos de la parte legal, y como ésto está en la Justicia y es lo que tiene que dirimir dependerá de un juez como emita o como decide ante esto, haciéndonos responsables quizás de lo que nos correspondería a posteriori de lo que la justicia disponga, primero porque no sé y hablo de nuestro Bloque, quizás el resto sí lo dimensionó, pero en nuestro Bloque no nos había quedado claro el efecto en cascada que provocaba el 35,5%, ¿y qué es el efecto en cascada?, todos tenemos un básico de sueldo, ustedes los municipales que hoy están acá presentes, no los médicos que no veo a nadie de ellos, pero reciben un aumento donde va un básico pero no tiene el 100% del sueldo en blanco, pero sí el Personal Profesional de la Carrera Profesional Hospitalaria va a un básico donde luego toda una serie de ítems como la antigüedad, el bloqueo de título que se paga entre el 50 y el 100%, el presentismo, el título, va todo unido a ese básico, o sea que ese 35,5% que se le debería otorgar que es lo que nosotros no, y volvemos, vuelvo a reiterar que es un error que quizás se nos pasó groso por alto, y lo asumimos como un error que no lo habíamos considerado en total profundidad, lleva en realidad a un sueldo de bolsillo del profesional de la salud, no del 35,5%, cobra de bolsillo un 74%, mientras que un empleado municipal que tiene un 35,5% de aumento no todos los ítems que están en su recibo de sueldo que lo pueden ver, llevan ese aumento del 35,5%, como sí el de los médicos, por ende cobra de bolsillo menos que el 35,5% de aumento real, eso se nos pasó, eso es un error que nosotros analizamos exhaustivamente y que nos equivocamos, y lo admitimos que nos equivocamos, quizás hoy estemos haciendo este planteo y estemos equivocados también, diremos es lo que nosotros hemos analizado y asumimos como Bloque el análisis, no significa esto que no estemos, que estemos en contra de los aumentos salariales, porque no es así, pero acá hay como bien se dijo hay una serie de cosas que están rodeando todo este conflicto lamentablemente, entonces la manera de cómo se liquida un sueldo de un profesional, porque eso es en definitiva hoy lo que estamos en desacuerdo, en disenso, con un disenso, es importante aclararlo como lo aclaramos, todos los ítems de una liquidación de sueldos de un profesional de la Carrera Médico Hospitalaria sufren el 35% de aumento, por eso de bolsillo significa ese porcentual que manifesté del 74%, mientras que los ítems del resto no. Entonces nos pareció aparte de eso y de otra, otro vicio de nulidad por parte de creo lo que hemos votado entre otros puntos que quizás se nos pasen y seguramente porque no somos ninguno de nosotros abogados, es la, digamos el efecto que tiene este aumento sobre todos los ítems como lo decía recién, más la nulidad de, perdón que no, perdón, en efecto en cascada era uno de los vicios de nulidad y el otro perdón, ahora sí, es la fijación del valor del módulo, esa fijación del valor del módulo según legalmente lo que nos han explicado y que nos hemos asesorado no nos corresponde fijarlo al Concejo Deliberante. Bueno usted es médico, tampoco es, Señor Concejal no quiero hablar porque no corresponde. ¿Qué significa para mí entonces esto?, cuando nos ponemos a analizar que de bolsillo uno cobra $ 900.- y el otro cobra mucho más, para mí hay una inequidad, para mí y para el Bloque, se está discriminando que era lo que no queríamos, se alarga una brecha entre lo que es un profesional de la Carrera Médico Hospitalaria y un empleado, y me voy a referir a un profesional que no es médico inclusive, o un abogado, o un arquitecto para poder equiparar y no decir a un obrero municipal para que después no sé, entonces la brecha salarial se ensancha digamos así, por ejemplo un profesional del Hospital de 36 horas con veinticinco años de antigüedad, de bruto sin contar esos ítems que iba y hoy estaba explicando que van enganchados con el básico, o sea de básico está hoy a julio del 2008 en $ 10.441, si el 35,5% se aplica el bruto no de bolsillo, sigo hablando del bruto, se va a $ 13.377,60 según liquidación del Hospital, un asistente social por ejemplo”. </w:t>
      </w:r>
      <w:r>
        <w:rPr>
          <w:b/>
          <w:bCs/>
        </w:rPr>
        <w:t>Presidente Reino:</w:t>
      </w:r>
      <w:r>
        <w:rPr/>
        <w:t xml:space="preserve"> “Discúlpeme concejal, discúlpeme concejal, ¿está hablando de la Ordenanza 100/06?.” </w:t>
      </w:r>
      <w:r>
        <w:rPr>
          <w:b/>
          <w:bCs/>
        </w:rPr>
        <w:t xml:space="preserve">Concejal Moreira: </w:t>
      </w:r>
      <w:r>
        <w:rPr/>
        <w:t xml:space="preserve">“Estoy hablando de la Ordenanza 100/06, sí.” </w:t>
      </w:r>
      <w:r>
        <w:rPr>
          <w:b/>
          <w:bCs/>
        </w:rPr>
        <w:t>Presidente Reino:</w:t>
      </w:r>
      <w:r>
        <w:rPr/>
        <w:t xml:space="preserve"> “Está vigente, no es el tema que estamos tratando”. </w:t>
      </w:r>
      <w:r>
        <w:rPr>
          <w:b/>
          <w:bCs/>
        </w:rPr>
        <w:t>Concejal Moreira</w:t>
      </w:r>
      <w:r>
        <w:rPr/>
        <w:t xml:space="preserve">: “Está vigente la Ordenanza, sí, sí”. </w:t>
      </w:r>
      <w:r>
        <w:rPr>
          <w:b/>
          <w:bCs/>
        </w:rPr>
        <w:t>Presidente Reino:</w:t>
      </w:r>
      <w:r>
        <w:rPr/>
        <w:t xml:space="preserve"> “Está vigente la Ordenanza, por eso le digo, no es el tema que estamos tratando, vamos a tratar el tema que corresponde”. </w:t>
      </w:r>
      <w:r>
        <w:rPr>
          <w:b/>
          <w:bCs/>
        </w:rPr>
        <w:t>Concejal Moreira:</w:t>
      </w:r>
      <w:r>
        <w:rPr/>
        <w:t xml:space="preserve"> “Estamos tratando esto porque ustedes no, la oposición hace un voto de rechazo al aumento salarial porque los médicos están incluidos dentro de ese”. </w:t>
      </w:r>
      <w:r>
        <w:rPr>
          <w:b/>
          <w:bCs/>
        </w:rPr>
        <w:t>Presidente Reino:</w:t>
      </w:r>
      <w:r>
        <w:rPr/>
        <w:t xml:space="preserve"> “Porque está la Ordenanza 100, porque está la Ordenanza 100 en vigencia”. </w:t>
      </w:r>
      <w:r>
        <w:rPr>
          <w:b/>
          <w:bCs/>
        </w:rPr>
        <w:t>Concejal Moreira:</w:t>
      </w:r>
      <w:r>
        <w:rPr/>
        <w:t xml:space="preserve"> “Sí, estoy explicando”. </w:t>
      </w:r>
      <w:r>
        <w:rPr>
          <w:b/>
          <w:bCs/>
        </w:rPr>
        <w:t>Presidente Reino:</w:t>
      </w:r>
      <w:r>
        <w:rPr/>
        <w:t xml:space="preserve"> “Lo que hay que hacer es un proyecto para derogarla a esa Ordenanza. No sé por qué estaba explicando una escala salarial que no tiene nada que ver con el tema que estamos debatiendo, le pido que se adecue “. </w:t>
      </w:r>
      <w:r>
        <w:rPr>
          <w:b/>
          <w:bCs/>
        </w:rPr>
        <w:t>Concejal Moreira:</w:t>
      </w:r>
      <w:r>
        <w:rPr/>
        <w:t xml:space="preserve"> “No, la escala salarial “. </w:t>
      </w:r>
      <w:r>
        <w:rPr>
          <w:b/>
          <w:bCs/>
        </w:rPr>
        <w:t>Presidente Reino:</w:t>
      </w:r>
      <w:r>
        <w:rPr/>
        <w:t xml:space="preserve"> “Le pido que se adecue a lo que estamos debatiendo, voy a pedir silencio, le voy a decir por qué”. </w:t>
      </w:r>
      <w:r>
        <w:rPr>
          <w:b/>
          <w:bCs/>
        </w:rPr>
        <w:t>Concejal Moreira:</w:t>
      </w:r>
      <w:r>
        <w:rPr/>
        <w:t xml:space="preserve"> “La Ordenanza, ¿puedo seguir?”. </w:t>
      </w:r>
      <w:r>
        <w:rPr>
          <w:b/>
          <w:bCs/>
        </w:rPr>
        <w:t>Presidente Reino:</w:t>
      </w:r>
      <w:r>
        <w:rPr/>
        <w:t xml:space="preserve"> “Está bien, que lo diga, si nosotros lo sabemos”. </w:t>
      </w:r>
      <w:r>
        <w:rPr>
          <w:b/>
          <w:bCs/>
        </w:rPr>
        <w:t>Concejal Moreira</w:t>
      </w:r>
      <w:r>
        <w:rPr/>
        <w:t xml:space="preserve">: “La Ordenanza a la que, ¿puedo seguir Señor Presidente?”. </w:t>
      </w:r>
      <w:r>
        <w:rPr>
          <w:b/>
          <w:bCs/>
        </w:rPr>
        <w:t>Presidente Reino:</w:t>
      </w:r>
      <w:r>
        <w:rPr/>
        <w:t xml:space="preserve"> “Continúe, pero estamos debatiendo otro tema, quiero que quede claro”. </w:t>
      </w:r>
      <w:r>
        <w:rPr>
          <w:b/>
          <w:bCs/>
        </w:rPr>
        <w:t>Concejal Moreira:</w:t>
      </w:r>
      <w:r>
        <w:rPr/>
        <w:t xml:space="preserve"> “Sí el 35,5%, estoy explicando por qué se rechaza y eso está dentro de la Ordenanza 100/06”. </w:t>
      </w:r>
      <w:r>
        <w:rPr>
          <w:b/>
          <w:bCs/>
        </w:rPr>
        <w:t>Presidente Reino:</w:t>
      </w:r>
      <w:r>
        <w:rPr/>
        <w:t xml:space="preserve"> “Pero no lo estamos tratando en este tema ahora. Explíquelo, está bien”. </w:t>
      </w:r>
      <w:r>
        <w:rPr>
          <w:b/>
          <w:bCs/>
        </w:rPr>
        <w:t>Concejal Moreira:</w:t>
      </w:r>
      <w:r>
        <w:rPr/>
        <w:t xml:space="preserve"> “Está dentro de lo que ustedes también pueden decir, no, dijeron otras cosas. Bueno, yo respeto lo que ustedes dijeron, ahora por favor si puedo pedir me respetan a mí. Si debemos ser claros debemos ser claros con todos, entonces también debemos sumar a ellos los honorarios que también perciben los médicos por fuera del aumento que pueden o no haber percibido, son los honorarios que reciben mensualmente, no todos debo aclararlo, que de todas las mutuales, incluida el PAMI, y de acuerdo a la última liquidación que hace el Hospital de honorarios varían entre los $ 1.500 y los $ 2.500 según el profesional que los cobra, independientemente del sueldo. Entonces todo esto, ¿qué provoca?, esto lo da la Contaduría del Hospital, no estoy dando cifras que a mí no me pertenecen, este aumento provocaría un quebranto, por eso no se pudo dar y por eso lamentablemente, y digo lamentablemente se va a dirimir en la justicia, y la Justicia es en definitiva la última que va a decir si corresponde o no corresponde. La propuesta que se discutió y no se llegó a un acuerdo hace que esto vuelvo a reiterar vaya, ya haya sido presentada y lamentablemente fue presentada a la Justicia sin haber terminado las negociaciones por parte de los profesionales y hoy lamentablemente a la mañana me entero de que va a haber una restricción de tareas en el Hospital y va a haber terminando esto con una huelga del personal médico sin olvidar que es el único efector de salud en Balcarce que atiende a toda la comunidad, y esto me trae mucha, mucha tristeza porque si esto está en la justicia, ¿por qué hacen una huelga?, cuando además es una asociación profesional que no tiene personería gremial, que eso también uno empieza a enterarse de muchas más cosas, es como si fuera una sociedad de fomento, donde todos firman avales en una hoja para que alguien los represente, pero no tienen, tienen sí personería jurídica pero no gremial, entonces al no tener una personería gremial no pueden hacer un paro porque no estarían respaldados como corresponde por las leyes que rigen todo esto, sí lo podrían hacer como un derecho que tiene cualquier ciudadano por un ejercicio independiente de su profesión en forma independiente o en relación de dependencia en forma privada pero no como empleados públicos. Y lo que quiero referirme también es, y que me parece que todo esto es aclaratorio porque todo esto está en lo que hoy estamos discutiendo en estos tres o cuatro puntos con respecto y que también quizás nosotros como Bloque, no sé si el resto lo ve de esta manera y respeto los disensos del resto, nosotros hicimos nuestro propio análisis e insisto, podemos equivocarnos, después se dirimirá donde corresponda. Lo otro, lo del famoso profesional clase II es una, un valor que se toma para equiparar a la Carrera Profesional Hospitalaria, porque hoy mirando el estatuto municipal, el escalafón municipal, los médicos no están incluidos en el mismo, entonces para fijar como se fijó en años anteriores el obrero como referencia, este valor de referencia a hoy de acuerdo a esta Ordenanza que está en vigencia, a esta norma que está vigente, se fija al profesional clase II, pero no, pero están dentro de una Carrera Profesional Hospitalaria insisto, ésto se lo hemos planteado a los médicos y ellos dicen que están en los dos lados, incluso mi persona en una reunión con los médicos les dijo pero entonces si a los municipales les dan aumento ustedes</w:t>
      </w:r>
      <w:r>
        <w:rPr>
          <w:caps/>
        </w:rPr>
        <w:t xml:space="preserve"> </w:t>
      </w:r>
      <w:r>
        <w:rPr/>
        <w:t xml:space="preserve">cobran por el aumento de los municipales y si después lo, por la Carrera Profesional cobrarían otro, nosotros somos una sola cosa dijeron, bueno, eso es lo que a mí también me queda, me entra en duda, creo y si no me equivoco hay un compromiso del no descuento de este 20% de aumento para los empleados, dirá el Departamento Ejecutivo como lo llevará adelante o legalmente o dentro de lo que expondrá al Tribunal de Cuentas, el descuento que provocaría el rechazo de lo que hoy estamos tratando hay un compromiso de que no se va a hacer, espero que también el Departamento Ejecutivo pueda cumplir con eso. Esto es una opinión personal, no es de mi Bloque, y pienso que cuando votemos esto hay profesionales de la salud que son concejales y me hago cargo y lo digo en forma personal insisto, creo yo que desde un punto de vista más bien ético, no puedo hablar de lo legal porque lo desconozco, tanto hay concejales médicos o que tienen alguna relación con intereses dentro de lo que se denomina a todos estos profesionales médicos, asistentes sociales, terapistas, etc., creería yo que éticamente no correspondería que votaran por el sí o por el no, sino que correspondería que se abstuvieran. Así que por el momento esto era lo que yo quería expresar de parte de nuestro Bloque con respecto al despacho por la minoría donde aprobamos la convalidación del Decreto que manda el Departamento Ejecutivo. Nada más y gracias Señor Presidente”. </w:t>
      </w:r>
      <w:r>
        <w:rPr>
          <w:b/>
          <w:bCs/>
        </w:rPr>
        <w:t>Concejal Pérez:</w:t>
      </w:r>
      <w:r>
        <w:rPr/>
        <w:t xml:space="preserve"> “Gracias Señor Presidente. En realidad antes de entrar directamente en el tema creo que sería bueno hacer algún tipo de consideración en relación a lo que se manifestó con respecto a si se ha puesto en contra o no alguien o si se ha manifestado con alguien que han rechazado, o que ha habido gente que ha rechazado el aumento, es importante destacar que nadie de nuestro Bloque ha hecho ningún tipo de comentario público en ningún medio sobre este tema y que se haga cargo quien haya dicho esto...” Deficiencias en el sistema de grabación por el lapso de 5’. “... pareció no conveniente que en la medida en que estaban en las negociaciones y reuniéndose en la Secretaría de Trabajo con un mediador las partes se reunieran en forma conjunta, por lo tanto debemos considerar nosotros como un error de este Cuerpo haber pretendido citar al Departamento Ejecutivo para que nos informe conjuntamente con los médicos. Paralelamente con esto estaban los médicos reuniéndose y el Departamento Ejecutivo en la Secretaría de Trabajo, por lo tanto lo que deberíamos haber hecho era haber citado a los médicos para que se nos informe, posteriormente al Departamento Ejecutivo como se hizo y acudió en la persona de la Contadora Silvia Colella y el Abogado Cortés, cosa que no se manifestó en este recinto, se manifestó que habían venido solamente los profesionales y es cierto, vinieron sólo los profesionales, posteriormente vinieron los representantes del Departamento Ejecutivo por ahí se habla mucho de Decretos, de Ordenanzas, de números, a la gente no les queda claro, se habla de aprobaciones por unanimidad y se habla de pensar de una forma en un momento y pensar en otra forma con otro Intendente o pensar de una manera con este otro, pero la realidad es que cuando se da el 35% de aumento al personal municipal y se excluye a los médicos nosotros dijimos que era discriminatorio, que en realidad debía estar incluido el 35% de aumento para los médicos también, y así lo hicimos saber y así lo aprobamos, Ordenanza que fue vetada por el Departamento Ejecutivo y vuelta a ratificar por este Concejo Deliberante, donde seguíamos pensando que el 35% debería ser el aumento para todos los Municipales, aumento que se otorga, que se negocia y que no se paga, que se posterga hasta enero del 2008, enero del 2008 donde hay que analizar la liquidación de ese 35,5%, ¿y qué es lo que surge en enero del 2008 cuando se liquida el 35,5%?, que liquidándolo como corresponde de acuerdo a la Ordenanza 100 que como bien se dijo acá está vigente, el 35% para los profesionales categoría II significa mucho más que un 35%, entonces los que creímos que en un momento era justo y no discriminatorio, por eso lo solicitamos, pasó a ser injusto y discriminatorio hacia el resto, hacia setecientas cincuenta personas que iban a cobrar un 35% contra cien que iban a cobrar mucho más de un 35%, entonces dijimos, analizamos con el Departamento Ejecutivo, se encontraron errores en la Ordenanza 100/06, el Departamento Ejecutivo así lo  manifestó, se sentó a negociar con los médicos diciendo en todo momento que bajo ningún punto de vista se iba a negociar en tanto y en cuanto la Ordenanza 100 estuviera vigente, que no había negociación posible fueron las palabras del Intendente, no había negociación posible en tanto y en cuanto la Ordenanza 100 estuviera vigente, planteamos en Comisión lo que acaba de decir el Intendente, modifiquemos o deroguemos la Ordenanza 100, lo planteó la Contadora Silvia Colella en Comisión, modifiquen o deroguen la Ordenanza 100, este Concejo Deliberante por mayoría no está de acuerdo en derogar la Ordenanza 100, porque pareciera, pareciera que lo que es un logro gremial como es la Ordenanza 100 en lugar de defenderla el gremio o en lugar de defenderla los profesionales la defendemos los concejales que parece que nos transformamos en el gremio de los médicos, que hoy estamos defendiendo una Ordenanza que más allá que el costo que tenga para el Departamento Ejecutivo, más allá si el Departamento Ejecutivo tiene la plata o no, no es nuestro problema, que no es nuestro problema ni es lo que quiero analizar, a mí no me importa si tiene la plata o no, la tendrá que sacar de algún lado, lo que me importa es que el 35% que le dieron a una persona que gana $ 1.000.- y pasa a ganar $ 1.350.- significa lo mismo que el que gana $ 5.000.-, y no que el que gana $ 5.000.- pase a ganar $ 9.000.-, porque eso no es un 35%, entonces esto es así de claro. Nosotros consideramos que la Ordenanza 100/06 hay que modificarla, reconocemos que cuando aprobamos la Ordenanza del 100/06 nos equivocamos, no importa quien es el Intendente de turno porque vuelvo a repetir y que quede claro, no estoy planteando si el Ejecutivo tiene o no la plata, estoy planteando que acá no puede haber gente que tenga aumentos de primera y gente que tenga aumentos de segunda, y mucho menos aún, mucho menos aún cuando esos aumentos van para quienes más ganan. Entonces en ese momento planteamos que se liquide el 35% para todos, que se liquide el 35% para todos, esto también lo planteamos en Comisión, esto también dijimos que debía ser, es más, lo planteamos como modelo de negociación con los médicos, que le planteen a los médicos el 35% de bolsillo, y tampoco, tampoco esto fue aceptado, el 10% más el 10% que se da ahora, que es lo que en definitiva hoy estamos analizando y realmente Señor Presidente rescato que se planteen y que se traten los temas porque con, con el tiempo con el hecho de que todo tiene que ver con todo acá hemos tratado algunos temas en los cuales nos hemos ido por las ramas y nunca he escuchado a nadie que se le impida hablar o se le impida opinar, no había pasado, que no tiene tanto que no ver con el tema porque estamos hablando de una Ordenanza que está en vigencia y que tiene relación directa con esto, ¿por qué tiene relación directa con esto?, porque si el Departamento Ejecutivo liquidara el 10%, como le corresponde a la Ordenanza en vigencia estaría en alguna medida reconociendo el 35% que está diciendo, que está diciendo que tiene vicios de nulidad y que está en la justicia, donde según algunos se ganan los juicios teóricos antes de hacerlos, según otros un juicio que recién empezó ya lo ganaron, la comuna lo está defendiendo, lo está defendiendo como corresponde y no como se hizo en otro momento que estamos pagando $ 1.000.000 porque ni siquiera se presentó una apelación a tiempo, ni siquiera se presentó una apelación a tiempo, esto se va a defender y se va a argumentar, porque de hecho los abogados del Departamento Ejecutivo consideran y creen tener los elementos de juicio necesarios, los elementos de juicio necesarios para considerar la nulidad de la Ordenanza 100/06, entonces yo lo que digo es hoy estamos tratando el rechazo a esta, a esta Ordenanza, a estos decretos como bien se dijo en la Comisión porque no respetan la Ordenanza 100 en vigencia, concretamente eso es lo que ha dicho la oposición, es decir no está en contra del aumento a los municipales, está en contra de cómo se dio porque no respeta la Ordenanza 100/06, pues entonces si la Ordenanza 100/06 la consideramos que es discriminatoria, al menos nosotros la consideramos que es demasiado beneficiosa y onerosa para el Municipio donde le genera un beneficio por demás considerable a los médicos, modifiquémosla, deroguémosla, pidámosle al Departamento Ejecutivo que envíe la modificación para aprobarla, pero aprobemos el aumento de sueldo como corresponde para todos los empleados municipales por igual sin discriminar cuando se da ni mucho menos cuando se da para arriba, entonces eso es lo que hoy, eso es lo que hoy está en juego acá, no está en juego si el aumento a los municipales los concejales estamos de acuerdo o no, porque además de un aumento, un aumento que fue acordado con el gremio, ¿qué elementos de juicio tenemos nosotros?, ¿qué elementos de juicio tenemos nosotros para decir que ese aumento no debe ser liquidado como corresponde?. Yo me pregunto: ¿con qué gremio acordaron los médicos el 35% de acuerdo a la Ordenanza 100?, ¿qué gremio se sentó a discutir la Ordenanza 100?, ¿qué gremio se sentó a discutir el aumento de los gremios como dice el Escalafón y el Estatuto Municipal?, ¿cuál es el gremio?. Si bien como se dijo acá son municipales, todos son empleados municipales, hay un solo gremio, un solo gremio municipal que representa a los municipales. Entonces yo lo que digo Señor Presidente es que de este, de este entuerto, de esta coyuntura se sale con la modificación de la Ordenanza 100, comprometámonos nosotros a modificarla de forma tal  que los empleados municipales tengan el aumento que tienen que tener todos por igual, sin discriminación de las distintas clases ni mucho menos profesionales o no profesionales, porque también hay profesionales, también hay profesionales que no son clase II y no reciben ese aumento, también hay profesionales clase II que no ganan ni siquiera lo que el concejal dijo de la canasta familiar, pero parece que tenemos profesionales de primera y profesionales de segunda también. Entonces tratemos de buscarle la solución si es que realmente lo queremos hacer empezando por donde corresponde, aceptar, aceptar que nos equivocamos, que nos equivocamos cuando aprobamos algunos artículos de la Ordenanza 100, aceptar que la liquidación para un empleado municipal no es la misma que para un profesional clase II, y que el hecho de atar todos los aumentos salariales a eso va a significar, va a significar que a setecientas cincuenta personas por encima de cien se perjudiquen económicamente por no poder recibir el aumento porque cuando se le cante el aumento en base al porcentaje que le corresponde a cada uno va a ser una cosa inviable e impagable, y cuando nosotros dijimos, cuando alguien dijo que esto iba a ser inviable e impagable nosotros dijimos no, se liquida el 35% es un 35% de la masa salarial y no había ningún inconveniente, sin hacer hincapié en que la Ordenanza 100/06 establecía una serie de ítems de presentismo y un montón de cosas que significaban otro valor, podemos equivocarnos, podemos equivocarnos, debemos reconocerlo, debemos reconocerlo y corregirlo, nosotros lo hemos planteado así en Comisión, nosotros hemos planteado el tratamiento de esto en esas Comisiones y vuelvo a repetir, algo que está presentado en la Justicia como es el 35% no es ajeno a este 20%, porque este 20% va atado de eso y aprobar y liquidar el 20% de acuerdo a la Ordenanza 100/06 sería legitimizarla y legitimizar el 35%, cosa que el Departamento Ejecutivo no está de acuerdo, lo ha planteado desde el punto de vista legal como lo han planteado, como lo han planteado los médicos y se va a dirimir en la Justicia. Nada más, muchas gracias”. </w:t>
      </w:r>
      <w:r>
        <w:rPr>
          <w:b/>
          <w:bCs/>
        </w:rPr>
        <w:t>Presidente Reino:</w:t>
      </w:r>
      <w:r>
        <w:rPr/>
        <w:t xml:space="preserve"> Si me permiten, ¿puedo hacer uso de la palabra desde acá?. Yo voy a hacer un racconto de los acontecimientos como fueron sucediendo, ningún problema, está bien, voy a hacer un racconto. Nosotros desde la oposición, cosa que no sé si muchos lo pueden decir, votamos un aumento de un 30% de las tasas municipales, por supuesto que a ningún vecino de Balcarce le gusta un aumento de tasas, lo hicimos no hace mucho tiempo, hace dos meses para que cobren los empleados municipales, a los funcionarios políticos del Departamento Ejecutivo le convalidamos un aumento del 20% cuando le aprobamos el Presupuesto, porque hoy se tratan cuatro proyectos acá con errores administrativos, le aprobamos un 20% de incremento a gente que también gana mucho más, pero mucho más que un agente municipal, ahora en estos decretos del 20% de los Municipales que estamos de acuerdo, también vuelven a incluir un 20% a los funcionarios políticos que no estamos de acuerdo y adelanto, no vamos a votar, hace una Ordenanza, por eso mi intervención para que se aclarara cuando se habla de la Ordenanza 100/06 que está vigente, que la votamos los dieciséis, pero claro, estaba Erreguerena, es indudable que esa era la razón, yo voté porque estaba convencido, si nos equivocamos vamos a modificarla, pero no, estaba Erreguerena había que matarlo, esa es la realidad y por eso votaron, hoy no pueden pagar y cuando dicen, y cuando dicen del 35% de que el sueldo se va a esto, si no lo pagaron, ¿de qué sueldo están hablando si están en un juicio?, ¿seguimos hablando para la tribuna y después queremos consensuar?. Consensuar es lo que hicimos nosotros, recorrer Bloque por Bloque, ir al Partido y decir por favor, votémosle el 30% porque no va a tener plata para pagarle a los municipales, eso es consensuar, pero ustedes son opositores, ¿cómo le van a votar un aumento?, pero es la realidad, la responsabilidad que tenemos que tener para ayudar a este gobierno que bien que nos paga, nos traen un problema que no tenemos nada que ver, nos miente, quiere que votemos una Ordenanza mentirosa, fraudulenta, quiere que cometamos incumplimiento de los deberes de funcionario público, mañana se le va a ocurrir pagarle a los municipales $ 50.000 y va a decir hay que ir a matar a aquel el de la esquina, y porque les pagó nosotros los dieciséis vamos a tener que ir, hay que ponerle un límite y no hay que ponerse mal, no hay que tener doble discurso, nosotros vamos a votar todos los aumentos pero dentro de la legalidad. ¡Por favor pongámonos a charlar!. Le hacemos la Ordenanza nosotros si no la sabe hacer, se la hacemos, vamos al Departamento Ejecutivo y la votamos, no queremos que le saquen la plata a la gente. También quiero decirle porque nadie lo dice, son cuatro proyectos, a los médicos que no son todos médicos, son profesionales de la salud tampoco van a cobrar el aumento, se los estamos rechazando, éstos, los malos, ¿de qué aumento están hablando?, estamos rechazando, van a tener que devolver la plata, porque no creo que a los profesionales el Ejecutivo los salve, a los empleados está bien, a los profesionales con el conflicto que tienen que es de ellos, que es entre el Ejecutivo y los profesionales que sabrán defenderse y se tendrán que defender. Cuando no les pagaron el 35% no hicimos nada para que se los paguen, ¿qué vienen a embrollar todo acá, a mentir descaradamente?. Que nos equivocamos pero ahora no, ahora nos agarró un dejo de, de que somos buenos, ¿quieren suplir un error?, sentémonos, estudiemos y los vamos a ayudar, y si tenemos que ir a hablar con los profesionales y decirles están equivocados, es mucho, se los vamos a decir, pero hablando, no prepoteando, a mí no me gusta que me prepotée  nadie, que lo sepa el Señor Intendente, por las buenas todas, por las malas nada, pero nada, me siento un iluso total cuando recorría los Bloques para que diéramos el aumento de las tasas para que puedan cobrar los municipales, ahora tengo que venir acá a escuchar agravios gratuitos de la gente como que no le queremos pagar, me siento pero totalmente dolido, el año que viene cuando quieran un aumento vamos a ver como lo van a conseguir, vamos a ver cuando se pierda el juicio con los profesionales y no haya plata para pagarle a nadie, también vamos a estar acá, los que pegan afiche para alguien y se fanatizan van a estar todavía defendiendo, por favor, por favor les pido, les pido que seamos coherentes, les pido coherencia, que haga una ordenanza, les voy a solicitar, les voy a rogar al Departamento Ejecutivo que haga una Ordenanza dentro del encuadre administrativo que corresponde y se la vamos a votar, mañana se la vamos a votar. He escuchado algo que quiero resaltar, que no les va a descontar, me parece bárbaro porque tiene todos los instrumentos así como les pagó el 35% a los municipales que bien merecido se lo tienen y no les pagó a los profesionales puede hacer exactamente lo mismo, lo que no nos puede pedir es que votemos una ilegalidad, pero están las Ordenanzas, si no nos creen me ofrezco a que vengan a debatir, se las ponemos en la mesa, es una ilegalidad lo que nos quieren hacer votar, no lo podemos votar, no queremos empiojar la cancha, tal vez podemos hacer una denuncia por incumplimiento, no queremos, queremos que se dialogue, queremos que se cite a los profesionales, queremos que se cite a los agentes municipales, que sean los profesionales como fueron ustedes los municipales que ganaron una conquista con el Escalafón y nosotros se los votamos a ojos cerrados y a libro cerrado. Los profesionales tuvieron una conquista gremial que la lograron con el Ejecutivo anterior y fue votada por este Concejo Deliberante por unanimidad, el Ejecutivo se opuso a esa Ordenanza y volvimos a insistir los dieciséis, yo no lo puedo creer, yo no lo puedo creer, pongámonos a trabajar, no tengo ningún tipo de problemas, ¿quieren que pase este proyecto y haga una moción a Comisión los cuatro para que los modifiquen y se lo votemos?, ¿quieren que hagamos eso?. Les pido a mis colegas y si me lo aceptan lo hacemos ya, pero si siguen la porfía el jueves que viene en la próxima Sesión y no modifica no tengan dudas que yo no voy a votar una ilegalidad, lo propongo como moción, ¿quieren que lo pasemos a Comisión los cuatro proyectos?, que nos sentemos, que estudiemos, que dialoguemos, que no nos enfrentemos con el vecino que nos vemos todos los días, ¿a quién se le ocurre que alguien que es opositor no va a querer dar un aumento a los Municipales?, por favor, por favor, 100%, 200%, 500% si seríamos irresponsables, por favor, ¿cómo vamos a votar en contra un aumento siendo oposición?, hay alguien que no quiere pagar, que tal vez no tenga el dinero, bueno, que nos convoque, que pensemos a ver como solucionamos, que charlemos, que nos olvidemos, que aprendamos de doce, trece, catorce años, tal vez la experiencia no sirvió, tal vez fue mala, le pedimos por favor que dialoguemos, que entre todos podamos coincidir en que todos podamos encontrar una solución, y si los profesionales nos parece que es excesivo lo que tienen que ganar, también se lo tenemos que decir, pero en una mesa como los hemos llamado, como también han acercado propuestas que acá tampoco se mencionaron, el tener un módulo de $ 1,10 cuando el municipal tiene $ 1,22.- ¿Y esto que va a hacer?, que cada vez que le aumenten al Municipal al profesional le va a bajar, extraordinario me parece, eso es equilibrio, eso está bien, eso es equidad, el resto es discurso, es verso, los papeles están, si estaríamos mintiendo no tendríamos la convicción, ahora poner la pelota de este lado, que el Concejo Deliberante, que la oposición no le quiere otorgar un aumento, ¿pero dónde se ha visto?, ¿en qué país?, ¿en qué Concejo Deliberante del mundo puede pasar esto?. A dos manos vuelvo a decir aumento para los municipales si somos oposición, pero también tenemos que ser serios, también tenemos que ser serio. Por eso les pido y le ruego al Departamento Ejecutivo que elabore la Ordenanza como corresponda, si mis compañeros me lo aceptan el pase a Comisión sigamos debatiendo, hace tres meses que estamos esperando que se resuelva esto, un problema que no intervenimos, si nosotros no estamos en las negociaciones del gremio entre los profesionales y entre el Ejecutivo somos ajenos, acá llegan papeles, este papel que llegó está mal hecho, tiene irregularidades, ¿quieren modificar la Ordenanza 100/06?, acuerden con los profesionales, pero seguro que van a tener que estar de acuerdo como estuvieron de acuerdo los municipales con el Escalafón, ¿qué le vamos a hacer?, ¿a las espaldas como si hubiéramos hecho el Escalafón a las espaldas de los municipales, si son los interesados?, si el que negocia es el Departamento Ejecutivo con los gremios y con la Asociación de Profesionales. Nosotros no intervenimos, no podemos seguir tergiversando, tratando de humillar, esto discúlpenme que lo diga así, es igual a la Resolución 125 del Presidente Kirchner, si no se vota esta Resolución el pan va a salir $ 50, pasaron dos meses, no está a $ 50, la carne $ 100 y todos atrás, tienen razón los chacareros en esto, los chacareros lo otro, todos fanatizados, $ 200 el pan, el pan de la mesa de los argentinos, no se votó la  Resolución, no se votó la Resolución y no aumentó nada. Yo lo que les pido si mis compañeros lo aceptan el pase a Comisión, sigamos debatiendo, que venga el gremio de los municipales también, porque el gremio también, que venga el gremio de los municipales, los convocamos porque también ellos tendrían que haber visto que esto no se podía votar, acá hay mucha gente, hay mucha gente, hay mucha gente que tiene conocimiento de cómo se deben hacer las Ordenanzas, los invito si me aceptan mis compañeros el pase a Comisión y tratemos de buscarle la salida legal, no nos hagan votar una ilegalidad, lo presento como Moción de Orden.  Discúlpeme, no le puedo contestar, pero voy a contestar y evacuar, no sé si pasamos a la moción o le doy la palabra al concejal Steffan”. </w:t>
      </w:r>
      <w:r>
        <w:rPr>
          <w:b/>
          <w:bCs/>
        </w:rPr>
        <w:t>Concejal Steffan:</w:t>
      </w:r>
      <w:r>
        <w:rPr/>
        <w:t xml:space="preserve"> “Sí, gracias Señor Presidente. Bueno, quedé, quedé atrás digamos en la, en algunas cuestiones que creo que las ha resumido usted,  pero yo creo que el problema acá no es el 35%, estamos hablando de otra cosa totalmente distinta, lo del 35% está en la Justicia y lo dirimirá la Justicia, y así como el Ejecutivo no quiere a través del Decreto convalidar digamos el aumento para no convalidar el 35% nosotros tampoco podemos hacer lo contrario, estamos absolutamente en la misma situación, si convalidamos esto estamos dejando a los profesionales afuera. Para no hacerla más larga, yo adhiero a la, no sé el Bloque porque esto no, adhiero a la moción pero con una condición, no, perdón, perdón, con una condición, nosotros no vamos a votar la ilegalidad, como está planteada la situación ahora la única condición y que casi esto es una gentileza, vamos a ponerlo en claro porque esto era para votarlo esta noche como estaba resuelto por la Comisión, una segunda, una segunda no, una décima oportunidad, porque insisto, esto tiene cuatro meses, no tiene tres días, tiene cuatro meses de tratamiento, que vuelvan los proyectos a la Comisión con la salvedad y con la obligación de que el Ejecutivo reconsidere, estamos hablando de 10% y 10%, no estamos hablando de 35%, insisto en esto, 10% y 10%, ¿por qué?, porque la Ordenanza 100 está vigente, está vigente, no podemos pasar por encima, con posterioridad a eso, si hay alguna iniciativa de algún Bloque o del Ejecutivo mismo de generar modificaciones a la Ordenanza 100, la trataremos y entrará en vigencia en el momento que se promulgue o que cambie la que está, pero mientras tanto la legalidad de los actos del Ejecutivo y los nuestros se deben encuadrar a lo que es la Ordenanza 100, creo que la única forma de destrabar esto es que el Ejecutivo les junte la cabeza a esos cuatro o cinco Decretos en que pasamos a Archivo, haga uno haciendo digamos una salvedad por única vez podría decir yo, por única vez para este aumento del 10% y el 10%, y a partir de ahí comprometerse a discutir la Ordenanza 100, sus alcances, sus implicancias con los interesados adentro, con los interesados como lo planteó usted Señor Presidente y entonces ahí sí mantenemos la legalidad, porque insisto, si nosotros votamos esto a favor habremos hecho un acto ilegal. Nada más Señor Presidente”. </w:t>
      </w:r>
      <w:r>
        <w:rPr>
          <w:b/>
          <w:bCs/>
        </w:rPr>
        <w:t>Presidente Reino:</w:t>
      </w:r>
      <w:r>
        <w:rPr/>
        <w:t xml:space="preserve"> “Yo hice la Moción de Orden, creo que tenemos que pasar a votación, no, perdón, no, perdón porque no, no, perdón concejal, vamos a hacer, perdón, hacemos la Moción de Orden con palabra o sin pedido de palabra, y sino pasamos a votación, ¿con pedido de palabra?, está bien”. </w:t>
      </w:r>
      <w:r>
        <w:rPr>
          <w:b/>
          <w:bCs/>
        </w:rPr>
        <w:t>Concejal Nigro:</w:t>
      </w:r>
      <w:r>
        <w:rPr/>
        <w:t xml:space="preserve"> “Gracias Señor Presidente. En realidad yo no voy a hablar demasiado por mi carácter de médico pero como soy el único de mi Bloque tengo que manifestar, yo creo que si el Decreto viniera sin el Artículo 2º, 3º y 4º, que es el tema de los funcionarios políticos y que deja afuera al personal médico, da la sensación que estamos defendiendo que se le dé el aumento a los médicos, no, mentira, lo que estamos queriendo es que no figure en este Decreto que los médicos son excluidos, sencillamente eso, si viniera así yo creo que estamos en condiciones de votarlo hoy mismo, si bajan y hacen el Decreto creo que es otra de las mociones, saquen el Artículo 2º, 3º y 4º y hoy sale aprobado el aumento a los Municipales y dejemos de mentir, bueno, entonces no le mintamos a la gente”. </w:t>
      </w:r>
      <w:r>
        <w:rPr>
          <w:b/>
          <w:bCs/>
        </w:rPr>
        <w:t>Presidente Reino:</w:t>
      </w:r>
      <w:r>
        <w:rPr/>
        <w:t xml:space="preserve"> “Perdón, perdón, no dialoguen, les voy a dar la palabra”. </w:t>
      </w:r>
      <w:r>
        <w:rPr>
          <w:b/>
          <w:bCs/>
        </w:rPr>
        <w:t>Concejal Nigro:</w:t>
      </w:r>
      <w:r>
        <w:rPr/>
        <w:t xml:space="preserve"> “Yo respeté la palabra de todos”. </w:t>
      </w:r>
      <w:r>
        <w:rPr>
          <w:b/>
          <w:bCs/>
        </w:rPr>
        <w:t>Presidente Reino:</w:t>
      </w:r>
      <w:r>
        <w:rPr/>
        <w:t xml:space="preserve"> “Martín, ahora te voy a dar el pedido de palabra, quedáte tranquilo”. </w:t>
      </w:r>
      <w:r>
        <w:rPr>
          <w:b/>
          <w:bCs/>
        </w:rPr>
        <w:t>Concejal Nigro:</w:t>
      </w:r>
      <w:r>
        <w:rPr/>
        <w:t xml:space="preserve"> “Que venga entonces, que venga, que venga hecho desde el Ejecutivo, yo respeté la palabra Concejal, no hablé cuando usted habló, así que respete mi tiempo, que venga hecho desde el Ejecutivo sin esos tres Decretos que son los que dejan fuera a los Municipales, a la gente de la Carrera Médico Hospitalaria, y después veremos si este 20% que ya se les dio a los Municipales se dirimirá también en la Justicia, eso es otra cosa aparte, pero si acá se empantanó la cosa porque el Decreto está mal hecho, está fuera de la Ley, si estuviera dentro de la Ley sería aprobado y no habría ningún tipo de problemas. Gracias Señor Presidente”. </w:t>
      </w:r>
      <w:r>
        <w:rPr>
          <w:b/>
          <w:bCs/>
        </w:rPr>
        <w:t>Concejal Pérez:</w:t>
      </w:r>
      <w:r>
        <w:rPr/>
        <w:t xml:space="preserve"> “Gracias Señor Presidente. Le pido disculpas al Concejal Nigro por la interrupción, pero en realidad plantear de que bajemos acá y tengamos la resolución hoy mismo es desconocer el Reglamento, entonces realmente le pido disculpas al Concejal porque me molestó, pero me molestó porque no se puede decir una cosa de ese tipo cuando nosotros no tenemos atribuciones para modificar un Decreto, entonces ese es mi, cuando me exacerbo a veces es porque realmente considero que por ahí se dice a la gente cosas que no son así, no estamos en condiciones de bajar y modificar el Decreto. Lo otro que me parece que es importante aclarar, se dio un aumento del 30% de tasas, yo no sé a qué Bloque fue el Concejal Reino a decir que era para el aumento a los Municipales, seguramente al nuestro no y la realidad es que hubo un aumento de tasas de Barrido y Limpieza porque lo que hubo concretamente fue un aumento, un aumento del servicio de higiene urbana, es mentira que un centavo de ese aumento va a ir al aumento de los Municipales, ¿por qué?, porque ni siquiera alcanza para pagar el servicio de higiene urbana que tenemos que va a pasar a costar $ 230.000, que va a pasar a costar $ 230.000 y costaba $ 185.000.-, por lo tanto el 30% del aumento ese no va a alcanzar ni siquiera para pagar eso, por lo tanto no es cierto, no es cierto que se haya reunido con el gremio, sí con Ashira, sí con Ashira hubo reuniones para informarse y decir como era, como era el tema del aumento, pero entonces las tasas que se aumentaron en un servicio, se aumentó un servicio, se aumentó un servicio de higiene urbana y acá vino el Departamento Ejecutivo a pedir un 90% de aumento para la tasa y se le asignó un 30%, un 30% para pagar eso, entonces esto no es para el aumento de los Municipales. Lo otro que tampoco es cierto es que no se quiera pagar lo que se está pagando, se está pagando, se le está pagando el 35% a los empleados municipales, no a los médicos, se está pagando el 10% de abril y se está pagando el 10% de julio, y a los médicos, a los profesionales, el Departamento Ejecutivo consideró que le debía dar el 10% y el 10%, a los demás empleados en la misma condición que yo planteé hoy, siendo ecuánime y el 10% sea el 10%, no un 25%. También dijimos acá, porque algunos dicen yo recuerdo, ¿qué no se acuerdan ahora?, yo dije que habíamos votado por unanimidad, lo dije yo, no me lo contó nadie, yo dije que votamos por unanimidad, pero también di los argumentos porqué votamos, los mismos argumentos que el Departamento Ejecutivo dio para incluir aún en el desacuerdo, aún en la etapa de negociación, aún en el Juicio el 10% para los profesionales aún cuando ni siquiera los profesionales estaban de acuerdo, ¿pero por qué el 35% tiene que ver con todo esto?, porque volvemos otra vez a lo mismo, volvemos otra vez a lo mismo, si acá se le liquida el 10% de abril y el 10% de julio a los profesionales de acuerdo a la Ordenanza 100/06 no es un 10%, es mucho más, es mucho más. Entonces yo estoy de acuerdo con lo que dice el Concejal Reino de pasar el tema a Comisión, pero si tomamos el compromiso de además de tratar estos cuatro expedientes analizar y modificar la Ordenanza 100 para que no sea discriminatoria, para que no sea discriminatoria porque sino no va a tener sentido. Acá cuando dicen hablan para la tribuna bueno, díganme qué proyecto van a armar, qué proyecto va a mandar el Ejecutivo, ¿qué otro proyecto va a mandar?, ¿va a mandar un proyecto excluyendo a los médicos y que vaya todo a juicio?. Entonces los médicos no van a tener un aumento más hasta tanto el juicio se expida, ¿eso es lo que quieren?, eso es lo único que puede hacer el Departamento Ejecutivo si están de acuerdo ustedes, porque lo otro va a tener relación siempre con la Ordenanza 100/06, entonces si pasamos a Comisión y hacer una nueva Ordenanza, y hacer una Ordenanza como corresponde dentro de la legalidad para aprobarla y todo significa excluir, excluir lisa y llanamente a los médicos, que devuelvan ese 10% que cobraron en julio, que devuelvan el 10% que cobraron en abril y no van a poder tener un aumento más, y así debe constar en Actas y así lo debemos resolver desde este Concejo, no van a poder tener un aumento más los profesionales, no hasta tanto el juicio que están haciendo se expida a favor o en contra, porque sino cada vez que venga un aumento y el Ejecutivo lo va a liquidar de acuerdo a su criterio teniendo en cuenta que la Ordenanza 100/06 tiene vicios de nulidad, entonces yo me pregunto para qué queremos pasar el tema a Comisión, ¿cuál es la Ordenanza que tiene que mandar el Ejecutivo?. Si la Ordenanza es excluyendo a los médicos manifiéstenlo, si la Ordenanza es analizar y modificar la Ordenanza 100/06 manifiéstenlo y en esas condiciones podemos pasar a votación y podemos pasarlo a Comisión, pero sino creo que no tiene ningún sentido porque va a ser más de lo mismo. El Departamento Ejecutivo no va a tener mucha maniobrabilidad porque no tiene intenciones ni cree que debe liquidarles los sueldos a los profesionales de acuerdo a la Ordenanza 100/06, porque la considera que está nula, más allá que esté vigente. No digo que no esté vigente sino que considera que tiene vicios de nulidad por eso está en juicio, pero si lo va a seguir enviando los aumentos como envió el 10% y el 10%, no hay otra alternativa. La negociación con los médicos era otro tema, era ver como se pagaba ese 35% retroactivo, entonces para poder votar el pase a Comisión y no jugar para la tribuna digamos concretamente que es lo que queremos que el Ejecutivo mande y que es lo que estamos dispuestos a aprobar, porque sino lo vamos a mandar a comisión hoy, le vamos a decir al Ejecutivo que mande el aumento como corresponde y el aumento que va a tener que mandar el Ejecutivo va a ser el aumento del 10% para la totalidad de los empleados, salvo la clase Profesional II, entonces se vota automáticamente, esa es una de las alternativas. La otra es analizar los cuatro expedientes y la modificación de la Ordenanza 100/06 negociada con los médicos, negociada con el Sindicato como corresponde y consensuada, pero dentro de un marco económico que no tenga que ver con las finanzas del Ejecutivo, saquemos las finanzas del Ejecutivo, que tenga que ver con la equidad, que tenga que ver con la igualdad, acá no debemos analizar si el Ejecutivo tiene la plata o no, ese no es nuestro problema ni es el problema de los empleados, esto tiene que ver con la equidad y nosotros lo que votamos no es equitativo, podrán decir que era porque estaba Erreguerena, díganlo, díganlo, están en todo su derecho de decirlo, nosotros decimos que nos equivocamos, quizás sea mucho más sincero, quizás sea mucho más sincero, pero lo cierto es que el aumento que se da con esa Ordenanza no es ecuánime, no es equitativo y no es igualitario, por lo tanto si estamos dispuestos a modificar eso pasémoslo a Comisión, si están dispuestos a que los médicos no tengan más aumentos, los profesionales de clase II no tengan más aumento hasta que se resuelva el juicio, pasémoslo a comisión, de lo contrario no va a venir ninguna modificación y no tiene ningún sentido, ningún sentido que demoremos más esto. Entonces los que votamos a favor estaremos dentro de la ilegalidad, quedaremos dentro de la ilegalidad y deberemos justificarlo y fundamentarlo como algún concejal dijo alguna vez, entre lo justo y lo legal me quedo con lo justo, y nos vamos a quedar con lo justo, y defenderemos la legalidad dentro de lo justo porque eso es lo que hoy estamos planteando. Nada más”. </w:t>
      </w:r>
      <w:r>
        <w:rPr>
          <w:b/>
          <w:bCs/>
        </w:rPr>
        <w:t>Concejal Durand:</w:t>
      </w:r>
      <w:r>
        <w:rPr/>
        <w:t xml:space="preserve"> “Gracias Señor Presidente, la verdad que hoy me podría haber quedado en casa con la gripe que tengo y podría haber zafado de muchas cosas, pero quería estar aquí para hacer escuchar mi opinión, la verdad no participé en la reunión de Comisión días pasados cuando se emitió este despacho, a pesar de que he participado en todas las reuniones de Comisión estando solamente en dos de ellas, pero quiero estar al tanto de todo lo que pasa dentro del Concejo Deliberante y por eso asisto aunque no me corresponde, por estar en otra reunión no participé en esta en la que se emitió el despacho, sino no hubiera estado de acuerdo en realidad y lamento disentir en esto con los integrantes de mi Bloque, pero también quiero decir que la verdad esto me parece un verdadero disparate, del principio hasta el final, desde que comenzó hasta hoy, me parece un disparate realmente que hayan aprobado algo que sabían de antemano que no se podía nunca pagar, la verdad es esta, eso es lo que yo pienso y lo que yo siento, quizás tratando de perjudicar al otro Intendente que se fue y no lo perjudicaron en absoluto porque esto lo que lo va a pagar es el pueblo en definitiva, el juicio, lo que nos cuesta este 35% lo va a pagar el pueblo, no lo va a pagar ni el Intendente que se fue, ni el que está, ni siquiera los concejales, quiero decirles que la verdad me parece un disparate que los que impulsaron esto ahora digan que se equivocaron y lo quieran rechazar, otro verdadero disparate. Quiero decirles que también me parece un disparate que el Departamento Ejecutivo pretenda excluir a los profesionales del Hospital señalando que no son empleados municipales, ¿dónde trabajan?, en el Hospital Municipal trabajan, ¿o no?, ¿o son contratados por la Provincia o por la Nación?. Quiero decirles también que esta exclusión de los profesionales del Hospital no invalida en absoluto continuar tratando y analizando este tema a futuro mas allá de que se defina esta cuestión del aumento a los empleados municipales. En mi opinión está totalmente desacertado que tengan que pagar el pato el resto de los empleados, y que aquí los tomemos como rehenes de una lucha o una pelea entre los empleados y los profesionales del Hospital, me parece que todos son empleados municipales, quiero decirles también que este Honorable Concejo Deliberante debe legislar, no laudar, no es función del Concejo Deliberante laudar, debe legislar, adelanto que en este contexto mi voto es de abstención, porque no comparto ni la una ni la otra opinión y no es por lavarme las manos, porque quiero decirles que voy a pedir como Moción lo que planteó el Concejal Reino y que también creo que fue en parte aprobado por algunos, por algunos de los concejales para que este tema vuelva a una Comisión, pero que vuelva a una Comisión Plenaria en la que todos podamos opinar y votar y podamos hacer escuchar nuestra voz, además para que todos podamos encontrarle o buscarle una solución no importa el tiempo que lleve esto en tratamiento, nos pagan para eso, qué importa si lleva tres meses, cuatro meses o si tiene que llevar todo el año de debate para definir esto, porque en definitiva lo que tenemos que buscar es algo que favorezca a todos o por lo menos a la mayoría. Nada más Señor Presidente, muchas gracias”. </w:t>
      </w:r>
      <w:r>
        <w:rPr>
          <w:b/>
          <w:bCs/>
        </w:rPr>
        <w:t>Concejal Viglianchino:</w:t>
      </w:r>
      <w:r>
        <w:rPr/>
        <w:t xml:space="preserve"> “La voy a hacer cortita porque volvemos a lo mismo otra vez, yo hay cosas que no quería hablar, la memoria selectiva pensé que había pasado de moda, cuando yo digo que fácil es decir me equivoqué, pero si lo discutimos, lo analizamos de acá, de allá, buscamos información, volvimos a votar por unanimidad y yo quiero ir más allá, así que quiere decirse que acá viene un Intendente que deja una deuda de $ 6.000.000.-, $ 7.000.000.- entonces al que se va, al Intendente que se va, por lo que veo pasa en todo el país, el Intendente se va y se va, después el problema porque no es en Balcarce solo, los empleados municipales el que viene quiere rasguñar no pagando lo que corresponde y mientras tanto antes de las campañas se habla de los juicios, de la auditoría, y no es en Balcarce, voy a hablar de lo que conozco de los ciento treinta y cuatro Municipios de la Provincia de Buenos Aires, todos terraplenados, ahora los Intendentes andan todos por ahí, a los empleados no les pagan y yo hay cosas que no las quiero decir pero las tengo que decir, porque sino parece que uno es un pavote acá que está para traer, traen un conflicto al Concejo Deliberante que no tiene nada que ver, así como se los digo, yo estoy acostumbrado a decir las cosas de frente, traen un conflicto que no tiene nada que ver el Concejo Deliberante, entonces vieja habilidad de este Ejecutivo en el pasado traer el conflicto al Concejo Deliberante cuando ellos son los ejecutivos y tienen que arreglar las cosas. Ahora a mí no me preocupa que el Intendente gane $ 15.000 y que el aumento lo cobre el Intendente, o $ 16.000.- o $ 17.000.-, ¿y?, ¿y qué?, ¿yo voy a discriminar porque los médicos, los profesionales?, ¿qué vamos a igualar?, ¿todos para abajo?. Ahora si hay tan poca plata, si no hay un mango, mandan una lista donde hay setenta empleados nuevos, no sé cuantos cargos políticos que son alrededor de $ 1.500.000.-, $1.600.000 más por año, yo no quiero ir, nunca fui en contra de, de los que consiguen un laburo, pero yo digo una cosa, ¿cómo por un lado sacan una encuesta entre bombos y platillos que en Balcarce prácticamente no hay desocupación?. Por el otro lado no pagamos porque no tenemos plata y por el otro lado seguimos ocupando gente que tenemos un gasto de $ 1.600.000.- más, entonces yo la verdad, a veces no quiero decirlas a estas cosas pero es real, ¿en qué mundo estamos viviendo?, en el mundo del revés, si decís las cosas como corresponde, mirá lo que dice, pero no hay nadie adelante que se ponga a decir de frente que le están mintiendo, que están metiendo cizaña, que están diciéndoles cosas a los empleados que no son y a veces a mí hasta me duele, ¿yo digo en qué mundo estamos viviendo?. Resulta que hay personas que uno las ve por ahí eufóricamente manifestando en contra de nosotros, ¿qué tenemos que ver?, la misma gente que a veces los mismos oficialistas no les dan bolilla y tienen que venir a la oposición para que les solucionemos los problemas, yo digo ¿qué nos pasa como sociedad?, hasta el otro que te muerde la mano cuando le vas a dar de comer, ¿cómo es el asunto?, y si habla es cierto que se habla para la platea y se habla para discriminar, los médicos que esto, que el otro, y bueno querido, el Intendente gana $ 17.000.- o $ 15.000.- o $ 16.000.-, no sé cuanto. Nosotros no le decimos que no cobre el aumento, yo un Intendente que gane $ 30.000.- pero que no me robe y que no me deje un déficit infernal, pero esta es la verdad, así que parece que acá hay gente que tiene cuatro panzas y están justificados entonces, ¿cómo es el asunto?, y hacemos una ensalada y me equivoqué, pero qué nos vamos a equivocar, por favor, somos grandes y nos quieren echar las culpas a nosotros, y yo a esto que proponía el Concejal Steffan lo que quiero decir es eso, yo estaba de acuerdo en que se pase a Comisión si el Ejecutivo está dispuesto a hacer lo que corresponde, si no está dispuesto a hacer lo que corresponde vamos a votar como corresponde y listo, porque a mí no me va a hacer votar nadie en contra de mis principios y una injusticia porque hay otro que le llena la cabeza. Y también les quiero decir a los empleados municipales lo van a tener que pagar al aumento, porque el aumento no es en Balcarce, el aumento es una conquista gremial a nivel nacional y provincial y por lo tanto los gremios a nivel provincial y nacional le van a exigir que pague como corresponde, así que tampoco vengamos con esa macana de decir no, no, lo que pasa es que hay una realidad, no quieren pagar, y hay otra realidad, si es tanto el déficit pero yo pregunto esto, no puede, ¿pero cómo es el asunto?. Hay un Intendente que según las cuentas ha dejado un déficit de $ 7.000.000.- u $ 8.000.000, ¿y quién lo paga?, el pueblo, la gente, pero esto está pasando en toda la Provincia, ¿hasta cuándo vamos a seguir con esto?, ¿dónde está el Tribunal de Cuentas?, ¿dónde están los gobernadores, es...” Deficiencias en el sistema de grabación por el lapso de 2’. “...y resulta que lo tienen que pagar los empleados, que los profesionales o demás el desastre que deja el otro, ahora también la responsabilidad es nuestra, del pueblo, porque encima los vota. Entonces y siempre digo como le digo al Intendente actual, todo lo que sea positivo lo voy a apoyar, pero yo en macanas y en cosas que no tienen que ver con la realidad ni en pedo, ni en pedo, así se los digo, porque no puedo aceptar esas mentiras y que jueguen con la gente, a mí no me importa, yo al contrario les digo a ustedes, la gente que milita en un partido político bienvenida sea, que militen, bárbaro, que peguen afiches, que peguen por convicción, pero me duele que les digan cosas que no son ciertas para los que no quieren poner la cara la pongan otros, los que más sufren, los que tienen hambre, los que no les alcanza para llegar a fin de mes, no solamente no les pagamos lo que corresponde sino que nos aprovechamos de su necesidad para que vengan a hacer la platea que no se animan a hacer los que prometieron el oro y el moro, los que dijeron que iban a, esto iba a ser el mundo del paraíso,”. </w:t>
      </w:r>
      <w:r>
        <w:rPr>
          <w:b/>
          <w:bCs/>
        </w:rPr>
        <w:t>Presidente Reino:</w:t>
      </w:r>
      <w:r>
        <w:rPr/>
        <w:t xml:space="preserve"> “Redondee Concejal”. </w:t>
      </w:r>
      <w:r>
        <w:rPr>
          <w:b/>
          <w:bCs/>
        </w:rPr>
        <w:t>Concejal Viglianchino:</w:t>
      </w:r>
      <w:r>
        <w:rPr/>
        <w:t xml:space="preserve"> “Yo digo lo siguiente Señor Presidente, todos sabíamos que esto no era el paraíso, todos sabíamos que las deudas de los Municipios son terribles, en todos los Municipios, pero yo siempre dije lo mismo, no ahora, parece que siempre la tiene que pagar el que trabaja, los que hicieron el desastre seguro que al segundo día que se van ya se están preparando para la próxima campaña, también digo cuando nos daremos cuenta el pueblo de castigar a todos estos tipos que todavía vuelven y ganan. Nada más”. </w:t>
      </w:r>
      <w:r>
        <w:rPr>
          <w:b/>
          <w:bCs/>
        </w:rPr>
        <w:t>Concejal Erdociain:</w:t>
      </w:r>
      <w:r>
        <w:rPr/>
        <w:t xml:space="preserve"> “Gracias Señor Presidente. Bueno, después de escuchar atentamente y muy en silencio todo lo que acá se ha dicho quiero decir lo siguiente, yo soy un defensor del empleado municipal, me da mucha pena lo que están viviendo, lo que está pasando, en mi corto período como Secretario de Obras Públicas realmente tuve un apoyo de todos los empleados que hoy con mucho agrado los saludo, me saludan con gran respeto y me da pena que tengamos que estar pasando por estos momentos, estas discusiones, esta gente en el medio, creo que no tiene que ser así, acá tiene que primar un poco la cordura y nosotros como Concejales y defensores del pueblo nos tenemos que sentar a analizar con el Ejecutivo todos los problemas y llevar esto a buen puerto. Yo lo que quiero resaltar con mis palabras Señor Presidente es que los municipales tienen razón de exigir su aumento como posiblemente también la tengan los médicos, y que tratemos sin agraviarnos de ninguna de las partes, ni de los Concejales ni de la gente que está acá escuchándonos porque eso no lleva a nada, simplemente busquemos la mejor manera para poder buscarle una solución a esto y que el que realmente tiene que recibir el aumento lo reciba de una forma, y el Ejecutivo también lo pueda pagar. Muchas gracias”. </w:t>
      </w:r>
      <w:r>
        <w:rPr>
          <w:b/>
          <w:bCs/>
        </w:rPr>
        <w:t>Concejal Benítez:</w:t>
      </w:r>
      <w:r>
        <w:rPr/>
        <w:t xml:space="preserve"> “Gracias Señor Presidente. Bueno, simplemente una reflexión, yo soy nueva en este Cuerpo, en este Bloque y no estaba cuando se elaboró la Ordenanza 100/06, pero disiento con el Concejal preopinante de que no me parece un disparate que mis compañeros realmente asuman, realmente puedan con sinceridad decir que se equivocaron, porque lo hemos leído, lo hemos analizado y realmente no es el espíritu que se esperaba. Me parece grave por ahí escuchar algunas expresiones que, que en la alocución de mis compañeros de Bloque se han explicitado, han explicitado que hay inequidad, que hay desequilibrio, que el aumento del 35% no es real, que hay un efecto catarata, que la Asociación ha pactado o ha llevado tratativas sin el acompañamiento del gremio, que la Ordenanza 100/06 puede ser, según lo dirima la Justicia tiene vicios de nulidad, que hay una posible solución si se corrigen esta Ordenanza y mucho no entiendo de los temas legales, pero hay una sola cosa que necesitamos pedir y asiento las palabras del compañero Concejal Durand, que nuestros compañeros municipales no sean el pato de la boda. Gracias Señor Presidente”. </w:t>
      </w:r>
      <w:r>
        <w:rPr>
          <w:b/>
          <w:bCs/>
        </w:rPr>
        <w:t xml:space="preserve">Concejal Giuliano: </w:t>
      </w:r>
      <w:r>
        <w:rPr/>
        <w:t xml:space="preserve">“Gracias Señor Presidente. Bueno, que quede bien en claro que en el trabajo en la Comisión en ningún momento se puso en tela de juicio el aumento a los municipales, por favor que quede en claro eso, de los nuevos, los nuevos, nosotros y de participar en esta Comisión, cuando hemos preguntado porque nos tomamos el tiempo correspondiente y dejamos que elaborara y que trabajaran sobre estos proyectos y se remitió, y que mandaran y que se cambiara y que se verificara. Cuando se hablaba de la 100/06 hoy escucho de vicios, y le pregunté a la gente que trabajó, ¿y qué pasó en esa oportunidad?, hoy se están dando muchos datos, hoy se tienen más datos entonces que en esa oportunidad, porque en esa oportunidad en la Comisión me contestaron que se había hecho y apurado, ¿apurado?, ¿en esto, apurado?, ¿se tomó una determinación apurada?. Hoy estamos hablando de un 35% y que se conocía que iban al Presupuesto y compañeros Concejales les dijeron ustedes no piensan hacerse cargo del Ejecutivo, fíjense lo que le van a hacer al Presupuesto, me manifestaron que lo hacían, me manifestaron que lo hicieron apurado, señores, estuvieron votando una Ordenanza del 35 % y lo hicieron apurado. Hoy estamos hablando que tiene vicios, ésto me lo manifestaron en Comisión y quiero que se manifieste y que quede bien en claro, no tenemos ningún problema, pero sí que si votamos ésto dejamos afuera a todo el marco legal que tiene la Carrera Médico Profesional, que lo arregle el Ejecutivo con la parte legal como tiene, que llegue como corresponde y nosotros estaríamos votando como corresponde, dentro del marco legal todo, fuera del marco legal nada, y que quede bien en claro, no tenemos ningún problema, llega el 50% de aumento a los empleados municipales vamos a estar de acuerdo, el 100% como dijeron vamos a estar de acuerdo, que no quede ninguna duda, está en el ánimo de todos, por lo menos de los que trabajamos en la Comisión, eso lo quiero decir y que si poco tiempo, con poco tiempo se determinó la 100/06 y hoy tenemos muchísimo más datos y me da que se manifiesta porque si es poner de frente a los empleados, a quien trabaja en conjunto con profesionales médicos manifestando lo que cobran de los valores que se habló, ¿por qué se manifiesta eso?, ¿queremos dividir?, que no se manifieste, que lo arregle en el marco legal que corresponde, si no lo arreglaron es porque no estarían los medios, en el ánimo nuestro estaba que se arregle y por eso se esperó tanto tiempo. Gracias Señor Presidente”. </w:t>
      </w:r>
      <w:r>
        <w:rPr>
          <w:b/>
          <w:bCs/>
        </w:rPr>
        <w:t>Concejal Moreira:</w:t>
      </w:r>
      <w:r>
        <w:rPr/>
        <w:t xml:space="preserve"> “Gracias Señor Presidente. Acá se han planteado algunas mociones, no han sido redondeadas, el concejal preopinante dice que apuramos la Ordenanza 100/06 y quiero contestar muy brevemente, no es así, fue, vino, se vetó, no se vetó, así que nadie, no sé con quien habló que habla de apuro, de ninguna manera, debo reconocer que no hubo ningún apuro, pero acá tenemos que, vamos a ordenar un poco los conceptos, acá tenemos algo que mandamos a archivo que era una Ordenanza que vino del Departamento Ejecutivo, que eso hablaba de la 100/06 y donde en el Artículo 4º y 5º, perdón, en el Artículo 5º hablaba de dos artículos de esa Ordenanza para que se suspendan por el término de noventa días, esa Ordenanza la mandamos a archivo y eso vino como Ordenanza no como Decreto, eso lo podríamos haber modificado, lo que sí no podemos modificar es la convalidación del Decreto que hoy está en discusión, ¿para qué lo que vamos a pasar a Comisión otra vez?. La convalidación de un Decreto que no podemos modificar a no ser que saquemos de archivo ésta y digamos suspendamos o saquemos este Artículo 4º, modifiquemos la Ordenanza 100 teniendo la seguridad de que se va a modificar, sino es cháchara como dijo en alguna época, claro, votemos como estamos ahí y veremos después como se dirime todo esto, pero sino vamos a pasar a Comisión cosas que después no vamos a poder resolver tampoco, es mi pensamiento y lo propongo como moción, no sé, si ésta que está en archivo la sacamos y modificamos la 100 desde el Concejo Deliberante, saquémosla del archivo y modifiquemos, que es una Ordenanza que modifica, modificatoria dentro de la Comisión de Presupuesto, pero esta otra que es la que está en tratamiento hoy no la podemos modificar porque es una convalidación de un Decreto, entonces o lo aprobamos o lo rechazamos. Y lo otro es la bonificación que se le pagó, una bonificación fija remunerativa del 10% a los médicos para no dejarlos afuera de ese 20% que cobró el otro profesional, eso también está rechazado por mayoría, ¿y qué vamos a pasar?, no, tampoco no, me parece que es pasar cosas a Comisión que no corresponden, que el Departamento Ejecutivo mandará otra Ordenanza que, y lo otro se está dirimiendo en la justicia, y si demandará una Ordenanza donde derogue la 100/06 o modifique la 100/06, que es todo lo que trajo también parte de este conflicto y estudiaremos, y veremos que votamos o que no votamos, depende del análisis que hagamos en Comisión o de lo que cada uno disponga, porque esto yo creo que no, no tiene solución de pasar cosas a Comisión, no va, no vamos a poder modificar. Esa es mi opinión, entonces yo diría que vayamos a votación y si no tenemos la intención de modificar la 100/06 no pasemos nada a Comisión porque sino estamos hablando realmente así como dicen algunos Concejales para la tribuna, yo no quiero hablar para la tribuna, estoy hablando para ver si ordenamos un poco esto que parece ya un debate libre de algo que no le estamos dando tampoco solución. Nada más”. Con</w:t>
      </w:r>
      <w:r>
        <w:rPr>
          <w:b/>
          <w:bCs/>
        </w:rPr>
        <w:t xml:space="preserve">cejal Steffan: </w:t>
      </w:r>
      <w:r>
        <w:rPr/>
        <w:t xml:space="preserve">“Gracias Presidente. Sí, yo creo que fuimos bastante explícitos con el redondeo que está haciendo el Concejal preopinante, insisto, nosotros estamos para votar esta noche como de acuerdo a la Ordenanza 100/06, esto lo tenemos que votar en contra, eso fue el despacho de Comisión y de hecho la situación es esa, lo que no entienden es que en virtud del problema que se han planteado con los empleados y en virtud de que han transferido al Concejo Deliberante un problema que lo tendría que haber resuelto el Ejecutivo, estamos abriendo dije por vigésima vez la posibilidad de que los cuatro expedientes pasen a la Comisión de vuelta para que por única vez, por única vez, esa es mi moción, por única vez, el Ejecutivo encuadre en el aumento del 10% y el 10% a la Carrera Profesional, y a partir de ahí se empiece a discutir la modificación de la Ordenanza 100/06. Yo creo que si la condición del Bloque Oficialista de que pase a Comisión, para como condición excluyente de que se modifique la Ordenanza 100/06, la verdad que no nos gusta que nos echen los perros en esta altura del partido, porque ya nos apuraron con la primera, ya nos apuraron con la primera, ustedes mismos se dieron cuenta que estaba mal, por eso vino el segundo proyecto, entonces no nos echen los perros, estamos precisamente tendiendo otro puente más tratando de que vuelva a fojas de la Comisión para seguir deliberando, si la Ordenanza 100/06 se tiene que modificar se verá en la Comisión y ahí se discutirá, se convocará a los médicos y se hará todo lo que se tenga que hacer, pero no nos pidan que estemos dispuestos a cambiar la Ordenanza 100/06 porque es lo que está vigente, y para cambiar eso tenemos que tener mucha responsabilidad, más allá de cómo se planteaba de tener el dinero o no tener el dinero. Entonces Señor Presidente claramente, la moción es que pasen los cuatro expedientes del punto 24º a 27º a la Comisión, con el compromiso de que nosotros lo aprobaríamos inmediatamente, refrendaríamos todos los Decretos que están siempre y cuando el Departamento Ejecutivo envíe un nuevo proyecto, como está en tratamiento podemos poner otro proyecto en el cual por única vez, por única vez, este 10% y 10% de la Carrera Profesional Hospitalaria sea contemplado porque sino no lo podemos votar, nos tienen arrinconados, no podemos votar favorablemente esto, que quede claro, no lo podemos votar como está y queremos votarlo, pero por única vez aunque el argumento sea si convalidamos esto vamos a convalidar el 35%, pero el 35% está si la Ordenanza 100 está vigente, eso lo dirá la Justicia, después se verá que se hace, es otro capítulo ese que no va a depender de lo que nosotros hagamos sino de lo que la Justicia se expida con respecto a eso. Entonces no podemos a mitad del río desactivar una Ordenanza que está vigente, no podemos legislar, no podemos generar un tembladeral desde el punto de vista legal con esto, entonces insisto, un nuevo puente para ver si podemos retrotraer todo para atrás, pedirle al Ejecutivo que por esta vez tenga la consideración de involucrarlos a los médicos, estamos en pleno conflicto porque encima los médicos, no los médicos, la agrupación ha anunciado que van a entrar en paros, o sea que a este conflicto le agregamos otro más que ya está en marcha entonces, tenemos oportunidad de desactivar un poco todo este nivel de conflictividad que insisto en esto, no lo hemos generado nosotros, no somos culpables de esto en nada, esa es la bronca que nos da, si quieren modificar la Ordenanza 100/06 asumieron el gobierno el 11 de diciembre, esto vino en mayo, varios meses tuvimos para haber recibido una solicitud al respecto o un proyecto y lo hubiéramos tratado, ¿cómo no lo vamos a tratar?. Entonces insisto en esto, tenemos toda la buena voluntad y toda la buena fe para que este puente se tienda, retrotraer y reiniciar la discusión pero no con condicionamientos, ¿cómo vamos a estar condicionados a modificar la Ordenanza 100?. Bueno, esa es la Moción Señor Presidente”. </w:t>
      </w:r>
      <w:r>
        <w:rPr>
          <w:b/>
          <w:bCs/>
        </w:rPr>
        <w:t>Presidente Reino:</w:t>
      </w:r>
      <w:r>
        <w:rPr/>
        <w:t xml:space="preserve"> “Yo creo que, perdón, creo que es clara la Moción, la buena predisposición está, creo que se puede encontrar el mecanismo legal del 35%, por eso la quise interrumpir Concejal Moreira, está en litigio en la Justicia, nosotros no vamos a opinar de eso, pero sí podemos llegar a un incremento del 10% más el 10%, destrabamos un conflicto, el juicio ya está empezado, están en la Justicia, no lo vamos a decidir nosotros, me parece que no están tan lejos las partes, me parece que con buena voluntad podemos invitar hasta el Departamento Ejecutivo a debatir, no estamos hablando de algo muy alejado, yo creo que debemos pasar a votación, el proyecto a Comisión, y tengo dos pedidos de palabra, después de estos dos pedidos de palabra vamos a someter a votación. Yo creo que nos hemos expresado todos, Concejal Moreira y después Balinotti y pasamos a votación, si pasa va a Comisión y sino tendremos que votar como creo que todos se darán cuenta como va a ser el resultado de la votación”. </w:t>
      </w:r>
      <w:r>
        <w:rPr>
          <w:b/>
          <w:bCs/>
        </w:rPr>
        <w:t>Concejal Moreira:</w:t>
      </w:r>
      <w:r>
        <w:rPr/>
        <w:t xml:space="preserve"> “Sí, creo yo y usted lo debe saber mejor Señor Presidente ya que es abogado, si nosotros pasamos a Comisión para tratar el aumento del 20% sobre el básico, estamos generando un antecedente que le va a servir a la Justicia para el juicio del 35% sobre el básico, eso bueno, me puedo equivocar, yo no voy a”. </w:t>
      </w:r>
      <w:r>
        <w:rPr>
          <w:b/>
          <w:bCs/>
        </w:rPr>
        <w:t xml:space="preserve">Presidente Reino: </w:t>
      </w:r>
      <w:r>
        <w:rPr/>
        <w:t xml:space="preserve">“¿Puedo contestar?, si me permite se lo contesto, si vos ponés que, que vas a pagar por lo que dice la Ordenanza puede ser que estés reconociendo, estás reconociendo la vigencia, pero si le otorgás directamente el aumento el incremento lo estás reconociendo”. </w:t>
      </w:r>
      <w:r>
        <w:rPr>
          <w:b/>
          <w:bCs/>
        </w:rPr>
        <w:t>Concejal Moreira:</w:t>
      </w:r>
      <w:r>
        <w:rPr/>
        <w:t xml:space="preserve"> “Es la forma, y se otorga de la misma manera”. </w:t>
      </w:r>
      <w:r>
        <w:rPr>
          <w:b/>
          <w:bCs/>
        </w:rPr>
        <w:t>Presidente Reino:</w:t>
      </w:r>
      <w:r>
        <w:rPr/>
        <w:t xml:space="preserve"> “Bueno, entonces evidentemente acá hay, no hay voluntad para, está bien”. </w:t>
      </w:r>
      <w:r>
        <w:rPr>
          <w:b/>
          <w:bCs/>
        </w:rPr>
        <w:t xml:space="preserve">Concejal Moreira: </w:t>
      </w:r>
      <w:r>
        <w:rPr/>
        <w:t xml:space="preserve">“Hemos decidido que se pase a votación como está planteado y con los despachos que han salido, se ponga a consideración eso y que con los despachos que se han procedido por la, y sino y que se vote el pase a Comisión o no”. </w:t>
      </w:r>
      <w:r>
        <w:rPr>
          <w:b/>
          <w:bCs/>
        </w:rPr>
        <w:t>Presidente Reino:</w:t>
      </w:r>
      <w:r>
        <w:rPr/>
        <w:t xml:space="preserve"> “Creo que tenemos que votar el pase a Comisión, que es lo que dice el Reglamento por la Moción y bueno, le doy la palabra a Balinotti que es el último orador y pasamos a votación el tema en cuestión”. </w:t>
      </w:r>
      <w:r>
        <w:rPr>
          <w:b/>
          <w:bCs/>
        </w:rPr>
        <w:t>Concejal Balinotti:</w:t>
      </w:r>
      <w:r>
        <w:rPr/>
        <w:t xml:space="preserve"> “Gracias Señor Presidente. Simplemente también una reflexión al, a este tema en el que realmente nosotros somos convidados de piedra, pero llaman la atención algunas cosas, como recién decía el Concejal Steffan desde diciembre a mayo estamos con esto, y hoy nos damos cuenta o algunos Concejales se dan cuenta que hay algunos ítems en el 35% de los profesionales que también estaban encadenados, realmente es ingenuo pensar que recién hoy se dieron cuenta de eso, realmente no se puede decirle a la gente eso porque realmente es, nos están mojando la oreja, les pido...”. </w:t>
      </w:r>
      <w:r>
        <w:rPr>
          <w:b/>
          <w:bCs/>
        </w:rPr>
        <w:t>Presidente Reino:</w:t>
      </w:r>
      <w:r>
        <w:rPr/>
        <w:t xml:space="preserve"> “Perdón, vamos a escucharnos”. </w:t>
      </w:r>
      <w:r>
        <w:rPr>
          <w:b/>
          <w:bCs/>
        </w:rPr>
        <w:t>Concejal Balinotti:</w:t>
      </w:r>
      <w:r>
        <w:rPr/>
        <w:t xml:space="preserve"> “Perdón, yo los escuché con respeto Señores, los escuché con respeto así que por favor, los escuché con respeto señores. Yo quiero, digo lo siguiente, ¿no podrán tener un poco más de imaginación para emparejar para arriba y no para abajo y generar los dineros y tocaran esos famosos contactos que había antes de las elecciones para que los municipales puedan cobrar no $ 1.200.-, $ 4.000.- o $ 5.000.-?, ¿por qué no pelearon más para que la tasa fuera mayor, para que sea más discriminada pero que se puedan, que se puedan cobrar de la tasa?, ¿por qué digo yo?, ¿cuál es la altura o cuál es la intelectualidad o cuál es el derecho que se arroga una Concejal para decir quién tiene que ganar tanto y quién tiene que ganar tanto?, ¿pero qué persona puede decir cuánto debe ganar un médico, cuánto debe ganar un enfermero, cuánto debe ganar un municipal?, ¿quién?, ¿quién es?, ¿pero quién es para decir que es poco o mucho que un médico después de veinticinco años de antigüedad, de veinte años de estudio y jefe de servicio gane tal o tal?. Que además es mentira que un médico jefe de servicio hoy, hoy en el Hospital de Balcarce y tráiganme los recibos si es mentira o no, con veinticinco años de antigüedad y treinta y seis horas semanales gana $ 4.600 sin las guardias porque si hace guardias extras son trabajos extras, y sino apelo acá a gente de la administración que está acá en el recinto, que no me deja mentir seguramente y sino mostremos los recibos. Pero en todo esto aparte, ¿quién puede decir quién gana esto y quién gana el otro?. Lo que tenemos que rogar y luchar es para que no haya asesores de $ 5.000 en el Hospital, para que no haya Directores Asociados que hacen tres o cuatro trabajos arriba del que tienen que hacer y ganan otros $ 5.000, o van a trabajar a Mar de Ajó, para que todos esos gastos demás, para que no haya cien empleados demás, para que se hagan menos obras, para que los municipales puedan ganar $ 2.000.-, $ 3.000.- o $ 4.000 que es lo que necesitan para vivir, eso es lo que tenemos que tener de imaginación, no quitarle al que legalmente ha logrado algo que hace doce años estaba pidiendo, que si nos equivocamos, si es mucho macanudo, volvamos a atrás, pero está la justicia, la justicia lo dirá, un juez dirá si está bien o está mal y punto, nosotros también peleamos con los médicos, yo personalmente me peleé con los médicos en su momento cuando hicieron el paro y lo digo con nombre y apellido, las discusiones que tuve con el Señor Di Marco y las discusiones que tuve con el Señor Ordás, sí, ¿y?, pero bueno, lo lograron, y ustedes lo votaron y no dijeron nada, la votaron y ahora se dieron cuenta que se equivocaron, siete u ocho meses después y todavía tenemos, nos arrogamos decir cuánto tenés que ganar vos y cuánto tenés que ganar vos, ¿pero quiénes somos?, ¿Dios somos para decirles cuánto tiene que ganar un médico de treinta y seis horas, cuando sabemos que hay mucha gente que no tiene estudio y gana $ 4.000.- o $ 5.000.-? y no tiene la responsabilidad que tienen, y cuando hablamos de esos juicios de mala praxis los tiene en el lomo el médico, seguramente los va a pagar otro pero los tiene en el lomo el médico, y no duerme el médico por cuatro o cinco años, no los estoy defendiendo porque sé que hay algunos que tienen que hacer mejor el trabajo, cumplir mejor las horas, no cobrar sobresueldos, un montón de cosas, un montón de cosas, es la discusión eterna con todos, pero señores ésto está votado, ésto está en la Justicia, dejemos que la Justicia dirima que es lo que va a pasar y nosotros peleemos para que los municipales cobren lo que tienen que cobrar y punto, mandémoslo a Comisión, mandémoslo a Comisión y que vengan las modificaciones que tienen que venir, y terminemos con esto donde nosotros no tenemos nada que ver, absolutamente nada que ver, en todo caso tiene que ver el que dice hoy que se equivocó, que estuvo ocho meses para ver, darse cuenta hoy que se equivocó. Simplemente eso, gracias Señor Presidente”. </w:t>
      </w:r>
      <w:r>
        <w:rPr>
          <w:b/>
          <w:bCs/>
        </w:rPr>
        <w:t xml:space="preserve">Presidente Reino: </w:t>
      </w:r>
      <w:r>
        <w:rPr/>
        <w:t xml:space="preserve">“Tiene la palabra el Concejal Pérez pero es la última, por una apreciación, solamente una apreciación y cerramos, y vamos a votación. Discúlpeme Concejal, usted me pidió para una apreciación nada más”. </w:t>
      </w:r>
      <w:r>
        <w:rPr>
          <w:b/>
          <w:bCs/>
        </w:rPr>
        <w:t>Concejal Pérez:</w:t>
      </w:r>
      <w:r>
        <w:rPr/>
        <w:t xml:space="preserve"> “Sí, es más, si es necesario que se pida el debate libre atento a la importancia del tema como se ha dado otras veces, otras veces por temas menos importantes se ha pedido debate libre. Lo que pasa es que el problema es que cada uno que hable y pide la palabra hace mención a dichos de Concejales que hablaron anteriormente faltando a la verdad, faltando a la verdad, acá nadie dijo que nos dimos cuenta ahora que nos habíamos equivocado, acá dijimos que se liquidaban los sueldos a partir de enero, de enero del 2008, porque hasta ese momento no se había pagado un centavo, y que cuando se hizo la liquidación de acuerdo a la Ordenanza se estableció que había una diferencia y un desfasaje, no estuvimos ocho meses para darnos cuenta, nos dimos cuenta cuando se liquidó. Esto, lo primero que dije, quiero que se respete como tal, porque sino parece que fuéramos todos opas acá y realmente me parece que tenemos que escucharnos un poco más. Y lo otro que quiero resaltar es que esto no es un 20% más, si liquidar, si el Ejecutivo liquida el 20% de acuerdo a la Ordenanza 100 no es el 20%, por lo tanto no va a venir la Ordenanza por más que lo pasemos a Comisión no va a venir la Ordenanza como se pretende que venga, porque el venir como pretenden que venga es que se reconozca el 10% y el 10% como lo dice la Ordenanza 100/06, cuando dicen que les echamos los perros no le decimos que les echamos los perros, si están dispuestos como se dijo a discutir la Ordenanza 100, comprometámonos a discutirla, pero discutirla significa que hay intención de modificarla sino ¿qué es lo que discutimos?, ¿para qué vamos a discutir una Ordenanza que está vigente, se supone que para modificarla, por lo menos así lo interpreto yo, sino dejémosla como está, entonces me parece que decimos lo mismo, si yo por un lado digo comprometámonos a discutirla y por otro lado dicen sentémonos a debatir la Ordenanza 100/06 con los médicos, con el gremio, entonces no es echarle los perros a nadie, si están dispuestos a sentarse a discutirla es porque están dispuestos a modificarla, sino no la discutamos, ¿para qué la vamos a discutir?. Yo sólamente entiendo discutir una Ordenanza para su modificación, de la misma forma que entiendo negociar para ceder, porque si negociar es para imponer no es una negociación y si discutir una Ordenanza no es para modificarla no la discutamos, dejémosla, quedémonos los que estamos en desacuerdo con la Ordenanza y quédense los que están de acuerdo con la Ordenanza y punto. Entonces ese es un poco el punto que creo que merece ser aclarado”. </w:t>
      </w:r>
      <w:r>
        <w:rPr>
          <w:b/>
          <w:bCs/>
        </w:rPr>
        <w:t>Presidente Reino:</w:t>
      </w:r>
      <w:r>
        <w:rPr/>
        <w:t xml:space="preserve"> “Bien, la última aclaración que nos había pedido, no, es el Concejal Durand la última aclaración y vemos, pero creo que está claro el tema de lo que vamos a votar, el pase a Comisión, el Concejal Steffan fue claro que lo que se va a votar va a ser el cumplimiento dentro del estricto orden legal, bueno, tendrán quince días para sentarse a dialogar para tratar de llegar a un acuerdo con el sector que está en conflicto. Concejal, y votamos”. </w:t>
      </w:r>
      <w:r>
        <w:rPr>
          <w:b/>
          <w:bCs/>
        </w:rPr>
        <w:t>Concejal Durand:</w:t>
      </w:r>
      <w:r>
        <w:rPr/>
        <w:t xml:space="preserve"> “Sí, sí, muy breve, dos palabras nada más para justamente lo que acaba de decir, que esto pase a Comisión para que no pierdan los novecientos empleados, para que no perdamos el Hospital que es una cosa que parece que no nos estamos dando cuenta, que por no darle el aumento o por no negociar con los empleados del Hospital, con los profesionales del Hospital, nos vamos a quedar sin Hospital que es el único efector de salud que tenemos en la ciudad y en definitiva para que no perdamos todos los balcarceños. Nada más que eso Señor Presidente, gracias”. </w:t>
      </w:r>
      <w:r>
        <w:rPr>
          <w:b/>
          <w:bCs/>
        </w:rPr>
        <w:t>Concejal Viglianchino:</w:t>
      </w:r>
      <w:r>
        <w:rPr/>
        <w:t xml:space="preserve"> “Quiero hacer una aclaración, porque hace un rato eran setecientos cincuenta y ahora son novecientos. Vamos a cerrar porque sino dentro de un rato son dos mil”. </w:t>
      </w:r>
      <w:r>
        <w:rPr>
          <w:b/>
          <w:bCs/>
        </w:rPr>
        <w:t>Presidente Reino:</w:t>
      </w:r>
      <w:r>
        <w:rPr/>
        <w:t xml:space="preserve"> “Bueno, se somete a votación la Moción de Orden del pase a Comisión de los cuatro Proyectos con la Ordenanza. Concejales, terminamos con el resultado de la votación por Secretaría y continuamos con la Sesión, les voy a pedir, nos va a llevar un minuto y continuamos con la Sesión”. </w:t>
      </w:r>
      <w:r>
        <w:rPr>
          <w:b/>
          <w:bCs/>
        </w:rPr>
        <w:t xml:space="preserve">Sometida a votación la Moción de Orden de pase a Comisión de los puntos 24º, 25º, 26º y 27º, se aprueba por diez (10) votos afirmativos de los Concejales Balinotti, Steffan, Juárez, Erdociain, Giuliano, Nigro, Minichiello, Durand, Viglianchino y Reino; y cinco (5) votos negativos de los Concejales Pérez, Moreira, Pilone, Sciotti, Benítez. Dichos asuntos se remiten nuevamente a la Comisión de Presupuesto y Hacienda. </w:t>
      </w:r>
      <w:r>
        <w:rPr/>
        <w:t xml:space="preserve">Se pone a consideración el asunto 2º. </w:t>
      </w:r>
      <w:r>
        <w:rPr>
          <w:b/>
          <w:bCs/>
        </w:rPr>
        <w:t>Concejal Durand:</w:t>
      </w:r>
      <w:r>
        <w:rPr/>
        <w:t xml:space="preserve"> “Gracias Señor Presidente. Bueno, tal como lo menciona este Proyecto de Comunicación, esta es una gran preocupación de los afiliados al PAMI que ven que en nuestra ciudad en el Hospital Municipal se cuenta con un servicio de tomografía pero que no lo pueden aprovechar porque a raíz de que el Hospital no tiene convenios con PAMI justamente esas tomografías, dichos de los afiliados, tienen que realizárselas en la ciudad de Mar del Plata y esperar un tiempo bastante prudencial para ello, a menos que la puedan pagar que no es el caso justamente de la mayoría de estos afiliados de PAMI. Por eso esta Comunicación solicitando que se informe si se ha celebrado convenio con el PAMI que permita la prestación de este servicio a dichos afiliados. Es todo Señor Presidente, gracias”. </w:t>
      </w:r>
      <w:r>
        <w:rPr>
          <w:b/>
          <w:bCs/>
        </w:rPr>
        <w:t>Concejal Balinotti:</w:t>
      </w:r>
      <w:r>
        <w:rPr/>
        <w:t xml:space="preserve"> “Gracias Señor Presidente. Bueno, esto parte, esto es parte de lo que casi hablábamos recién, resulta que los señores de PAMI con la Señora Ocaña a la cabeza, la cual el Ejecutivo ha visitado hace poco y nos venimos contentos porque nos dan un ecógrafo y después no tenemos quien lo maneje al ecógrafo y la, y los vecinos se quejan porque no se pueden hacer una ecografía en el Hospital, resulta que los señores de PAMI le deben todo el mes de marzo al Hospital de Balcarce, $ 270.000 más el reajuste de febrero, $ 30.000.-, $ 300.000.- que son vitales para el Hospital de Balcarce y no sale en ningún lado que alguien no solamente, que no sea la misma gente del Hospital, su Administrador y los administrativos que se quejan y hacen el pedido diariamente. No entiendo como no se le hacen los reclamos que corresponde a la gente de PAMI, a la gente de PAMI por esto, ahora tenemos la problemática del tomógrafo y la problemática del ecógrafo. Ahora yo digo, tenemos en Balcarce una médica especialista en imágenes que está a cargo de la parte de radiología, ¿por qué no se le ofrece el cargo de tomografista a esta médica balcarceña que va a estar día y noche en Balcarce?, ¿por qué no se le ofrece?; porque se le quiere pagar lo mismo que gana como Jefa de Radiología, que son $ 3.000.- o $ 4.000.-, pero se le quiere pagar a uno de afuera $ 8.000.- o $ 9.000.-; pero por qué no se hace una, se equipara en parte lo que tendría que ganar y terminamos con el tema de que no tenemos tomografista ni tenemos ecografista, porque realmente es algo increíble, al que viene de afuera le pagamos $ 10.000.- y a la que está acá que es balcarceña le tenemos que pagar $ 4.000.-, ¿pero cómo es el tema este?. En el medio de eso de vuelta los pacientes y en el medio de eso los pacientes de PAMI los cuales, los cuales a pesar de que PAMI no ha pagado ni marzo, debe el reajuste de febrero y tampoco pagó junio, y tampoco a la fecha de hoy julio, julio tampoco pagado a la fecha de hoy, estamos hablando de $ 600.000, entonces y vamos a hablar con Ocaña y nos venimos contentos porque nos sacamos una foto con Ocaña y venimos contentos porque nos da un ecógrafo, es realmente increíble, ésto es lo que hablábamos hoy, es parte de lo que hablábamos hoy. Así que Señor Presidente vamos a acompañar la Comunicación. Muchas gracias”. </w:t>
      </w:r>
      <w:r>
        <w:rPr>
          <w:b/>
          <w:bCs/>
        </w:rPr>
        <w:t>Concejal Pilone:</w:t>
      </w:r>
      <w:r>
        <w:rPr/>
        <w:t xml:space="preserve"> “Bueno Señor Presidente. Sí, nosotros también vamos a acompañar la Comunicación, por supuesto esta vendrá por las vías que correspondan, administrativas, pero queremos agregar algunas cosas porque a todos nos preocupa el funcionamiento del tomógrafo del Hospital, no solamente a determinadas personas sino  a todos y para toda la población, acá recabamos algunos datos, en este momento el que tiene el convenio es el ANSA, ustedes lo habrán sentido nombrar, tiene el convenio para los jubilados, probablemente con lo escaso que paga PAMI que ahora le voy a decir cuanto es, debe tener muy demorados los turnos o dará los turnos que cubra ese gasto por mes y así es que esperan veinte días o un mes o dos meses para poder hacerse una tomografía en el ANSA. Ahora, la Directora General del PAMI, acá hay una cosa que hay que aclarar, el aparato del Hospital, el tomógrafo computado, tiene un acta provisoria, están los papeles presentados y el alta definitiva aproximadamente puede estar en diez días, esto es un instrumento muy importante para poder llevar alguna negociación adelante, pero la Directora Regional del PAMI, la Señora de Urdampilleta, ofreció una subcápita para tomografías del 0,6 por mil que vendrían a ser unos $ 3.600 mensuales, recordando que para el Hospital una tomografía con contraste de costo sale $ 350, quiere decir que esto alcanzaría para diez tomografías mensuales de jubilados que sabemos que consumen por una cuestión etárea mucho más que eso. Con el alta del aparato, me ha comentado el Director del Hospital, el Doctor Maggi, que tratará, no tratará, va a renegociar ese porcentual del 0,6 por mil tratando de tener una cifra que sea más satisfactoria y que por no satisfactoria sino útil para este tipo de cosas. Así que este es un poquito, algunos datos más que quería darle y corroborar de que sí a nosotros también nos preocupa que estas cosas se hayan demorado porque lamentablemente también este tipo de inconvenientes sabemos que en muchos lugares los convenios y los pacientes son objetos económicos, no es un objeto humano, es un objeto económico, entonces que pasa, cuando uno paga  $ 10.- y cada estudio vale $ 1.-, si por mes le pagan $ 10.- ese mes hacen diez estudios, lo que no jerarquiza ni la importancia ni les dan ni la Comisión, se hacen diez estudios, los otros diez se pasan para el otro mes, haya o no haya turnos hasta que se pague lo otro, porque sino entran en déficit y después no cobran nunca más, esa es a veces la causa de las grandes demoras que son injustas, que son quizás como dijo el Concejal preopinante con tanta vehemencia, son inaceptables pero que bueno, tenemos que aprenderlo entre todos para que esto pueda revertirse en una forma adecuada”.</w:t>
      </w:r>
      <w:r>
        <w:rPr>
          <w:b/>
          <w:bCs/>
        </w:rPr>
        <w:t xml:space="preserve"> Realizada la votación, se aprueba unánimemente el proyecto. </w:t>
      </w:r>
      <w:r>
        <w:rPr/>
        <w:t xml:space="preserve">Se pone a consideración el asunto 3º. </w:t>
      </w:r>
      <w:r>
        <w:rPr>
          <w:b/>
          <w:bCs/>
        </w:rPr>
        <w:t>Concejal Durand:</w:t>
      </w:r>
      <w:r>
        <w:rPr/>
        <w:t xml:space="preserve"> “Gracias Señor Presidente, muy amable. Bueno, este es un tema que recuerdo que en una reunión de Comisión fue planteado por el Doctor Muñoz, manifestando que de pronto esta Sala Sanitaria no recibía la cantidad de vecinos que fueran a requerir los servicios que fueran mínimos necesarios, algo que de pronto ha sido desmentido por algunos vecinos con los que hemos hablado, que se mostraron realmente muy sorprendidos por la decisión de cerrar esta Sala Sanitaria, si bien reitero, esto se había comentado en la reunión de Comisión no se hizo referencia a que se iba a clausurar en forma inmediata, no hubo demasiadas precisiones al respecto y por eso, por ese motivo este Proyecto de Comunicación, realmente en el cual le solicitamos al Departamento Ejecutivo informe sobre cuales fueron las razones que motivaron el cierre de esta Sala de Atención Primaria de la Salud Barrio Norte que está ubicada en Avenida Del Valle casi esquina 6. Es todo Señor Presidente, gracias”. </w:t>
      </w:r>
      <w:r>
        <w:rPr>
          <w:b/>
          <w:bCs/>
        </w:rPr>
        <w:t>Concejal Pilone:</w:t>
      </w:r>
      <w:r>
        <w:rPr/>
        <w:t xml:space="preserve"> “Bien Señor Presidente. Lo mismo, esto no obsta que por los carriles que corresponde venga la respuesta en forma, en tiempo y forma, pero también nos interesó averiguar un poquito lo que pasaba sobre todo por esa publicación en el medio que usted refiere. Primero, aparentemente no hay una unanimidad de criterios de los vecinos en cuanto al tema de la Sala Barrio Norte, es más, en algún momento hasta surgieron ciertas quejas sobre el funcionamiento real de la Sala Barrio Norte, que era una Sala de Enfermería donde concurría muy poca gente porque las prestaciones realmente eran muy pocas, así que iba alguno a tomarse la presión, en fin, alguna de estas prácticas muy simples, quiere decir que no podemos olvidarnos que para aquel que tiene que ejecutar e inclusive para los que tenemos que legislar, nunca o para cualquier organización intermedia que tiene que planificar un futuro a un año o un ejercicio, está siempre vigente la ecuación costo beneficio, obviamente sin olvidar que en salud siempre está el ser humano en el medio, quiere decir que la ecuación costo beneficio no puede ser tan exacta, pero sí tiene que ser, porque sino si no la hacemos afiatada y afilada estamos desprotegiendo al que menos tiene que es el que va a tener que aguantárselas, y el otro que no tiene le gustará o no le gustará pero tiene otro tipo de recurso. Quiere decir que estos vecinos elevaron algunas quejas y la Sociedad de Fomento de la zona dijo el problema es que no podía ni siquiera aportar para el mantenimiento de la Sala; un motivo, segundo motivo de las estadísticas por anotación de las prácticas que se hacen, eso queda registrado, no se veía que realmente justificara el tener esa estructura que puede ser absorbida por otras salas que estaban en las inmediaciones, no pegaditas pero en las inmediaciones. Por ejemplo y me gustaría si alguien lo sabe porque yo traté de averiguarlo y no pude, el martes 26/08, es decir este martes próximo pasado se iba a hacer una Asamblea en esa Sociedad de Fomento para hablar de este tema, asamblea que se había programado en varias oportunidades y que no había tenido resultado porque no había habido presencia de afiliados o presencia de vecinos, no sé que pasó porque no lo vi publicado en ningún medio, no tengo, no sé si se pudo realizar, si hubo quórum o no hubo quórum o que decidieron, lo que podemos dar es algunas, algunos datos como por ejemplo que la enfermera que estaba en la Sala Norte en este momento se está desempeñando en la Sala Independencia, sus labores que en cuanto al CIC se ha de alguna forma fortalecido el Centro de Atención Comunitaria consiguiendo cuatro becas para profesionales comunitarios, de las cuales una es para un pediatra, para un clínico, un odontólogo y un psicólogo, y que el equipo odontológico por ejemplo se ha negociado con la Universidad de Maimónides para poder tener en esa zona cubiertas esas cuatro partes en forma comunitaria, no va con el tema justo de una comunicación pero según los datos que quería referirles se está trabajando sobre el sector salud. Y por ejemplo lo que se consiguió para la Sala Integración que no tenía un médico, que no había médico, entonces ya tiene un médico propio que integra el cuadro, quiere decir que se, lo que podemos recabar es que en estos momentos donde sabemos que ha habido tanto o que hay problemas de índole financiero y económicos en la Municipalidad, donde hay que afinar el costo o el gasto mejor dicho, se quiso ajustar el costo tratando de usar lo que más posibilidades operativas da dentro de la Atención Primaria de la Salud que vendría a ser en estas Salas Periféricas, y lo que fuera en alguna manera deficitario por llamarlo de alguna u otra forma, sin desproteger al barrio ni a la comunidad que lo necesita, suplirlo de otra manera que más o menos les expliqué. Gracias Señor Presidente”. </w:t>
      </w:r>
      <w:r>
        <w:rPr>
          <w:b/>
          <w:bCs/>
        </w:rPr>
        <w:t>Concejal Durand:</w:t>
      </w:r>
      <w:r>
        <w:rPr/>
        <w:t xml:space="preserve"> “Bueno, un dato aclaratorio simplemente para la inquietud que tenía el Doctor, la Asamblea se va a llevar a cabo dentro de treinta días, nada más que eso. Gracias Señor Presidente”. </w:t>
      </w:r>
      <w:r>
        <w:rPr>
          <w:b/>
          <w:bCs/>
        </w:rPr>
        <w:t xml:space="preserve">Realizada la votación, se aprueba unánimemente el proyecto. </w:t>
      </w:r>
      <w:r>
        <w:rPr/>
        <w:t xml:space="preserve">Se pone a consideración el asunto 4º. </w:t>
      </w:r>
      <w:r>
        <w:rPr>
          <w:b/>
          <w:bCs/>
        </w:rPr>
        <w:t>Concejal Minichiello:</w:t>
      </w:r>
      <w:r>
        <w:rPr/>
        <w:t xml:space="preserve"> “Gracias Presidente. Bueno, como lo dice la Comunicación cuando tuvimos el plenario de Concejales, el Intendente mencionó que ya estarían adjudicadas a distintas empresas las tierras del Parque Industrial, y bueno, surgió esta inquietud de tomar conocimiento de qué empresa se trata, es más, mencionó que había algunas empresas que no eran del orden local, por lo cual también pedimos el detalle y me gustaría agregar en el Artículo 2º donde dice: “Solicítase al Departamento Ejecutivo, informe sobre los requisitos” y agregar “criterios de selección para recibir beneficios de una parcela en dicho predio”. Por otra parte, también es un supuesto de que tiene que recibir el mismo tratamiento que cualquier cesión de tierras fiscales del Municipio, en verdad lo desconozco, simplemente supongo y si está reglamentado de otra forma también nos gustaría tomar conocimiento, entonces en consecuencia es el pedido del listado de empresas locales y foráneas y los requisitos y ésto que he solicitado se agregue en el Artículo 2º, criterios de selección. Debería decir en el Artículo 2º: Solicítase al Departamento Ejecutivo informe sobre los requisitos y criterios de selección para recibir los beneficios de una parcela en dicho predio. Eso es todo”. </w:t>
      </w:r>
      <w:r>
        <w:rPr>
          <w:b/>
          <w:bCs/>
        </w:rPr>
        <w:t>Concejal Nigro:</w:t>
      </w:r>
      <w:r>
        <w:rPr/>
        <w:t xml:space="preserve"> “Gracias Señor Presidente. Por supuesto vamos a adherir a este Proyecto de Comunicación y si los autores del proyecto me lo permiten me gustaría en el Artículo 1º agregar el rubro al que se dedican, el capital que van a invertir y en lo posible el número de empleados que van a trabajar en las empresas”. </w:t>
      </w:r>
      <w:r>
        <w:rPr>
          <w:b/>
          <w:bCs/>
        </w:rPr>
        <w:t>Secretaria De Fazy:</w:t>
      </w:r>
      <w:r>
        <w:rPr/>
        <w:t xml:space="preserve"> “Perdón, ¿podría repetirlo para ver como queda la redacción?”. </w:t>
      </w:r>
      <w:r>
        <w:rPr>
          <w:b/>
          <w:bCs/>
        </w:rPr>
        <w:t>Concejal Nigro:</w:t>
      </w:r>
      <w:r>
        <w:rPr/>
        <w:t xml:space="preserve"> “Sí, rubro, solicítese al Departamento Ejecutivo un listado de las empresas locales y foráneas que se instalarán en el Parque Industrial de nuestra ciudad, como así también el capital a invertir y en lo posible el número de empleados de cada una de las empresas”. </w:t>
      </w:r>
      <w:r>
        <w:rPr>
          <w:b/>
          <w:bCs/>
        </w:rPr>
        <w:t>Secretaria De Fazy:</w:t>
      </w:r>
      <w:r>
        <w:rPr/>
        <w:t xml:space="preserve"> “Rubro, capital a invertir y número de empleados de cada empresa”. </w:t>
      </w:r>
      <w:r>
        <w:rPr>
          <w:b/>
          <w:bCs/>
        </w:rPr>
        <w:t>Concejal Nigro:</w:t>
      </w:r>
      <w:r>
        <w:rPr/>
        <w:t xml:space="preserve"> “De cada empresa. Gracias Señor Presidente y gracias Bloque del Radicalismo”. </w:t>
      </w:r>
      <w:r>
        <w:rPr>
          <w:b/>
          <w:bCs/>
        </w:rPr>
        <w:t xml:space="preserve">Concejal Sciotti: </w:t>
      </w:r>
      <w:r>
        <w:rPr/>
        <w:t xml:space="preserve">“Gracias Señor Presidente. Bueno, obviamente vamos a apoyar la Comunicación, pero me parece que es importante hacer una salvedad, si bien es cierto que estuvimos reunidos el 21 de agosto con el Señor Intendente creo que en ningún momento se habló de que estaban adjudicadas las quince, las quince parcelas a empresas, creo que lo que allí se dijo fue que había un interés de catorce o quince empresas como solicitando digamos la posibilidad de establecer allí, establecerse en ese lugar, de última me parece que la adjudicación que es lo que se está pensando, debe pasar indefectiblemente por este Concejo. Gracias Señor Presidente”. </w:t>
      </w:r>
      <w:r>
        <w:rPr>
          <w:b/>
          <w:bCs/>
        </w:rPr>
        <w:t xml:space="preserve">Realizada la votación, se aprueba unánimemente el proyecto con las modificaciones sugeridas por la Concejal Minichiello y el Concejal Nigro. </w:t>
      </w:r>
      <w:r>
        <w:rPr/>
        <w:t xml:space="preserve">Se pone a consideración el asunto 5º. </w:t>
      </w:r>
      <w:r>
        <w:rPr>
          <w:b/>
          <w:bCs/>
        </w:rPr>
        <w:t>Concejal Minichiello:</w:t>
      </w:r>
      <w:r>
        <w:rPr/>
        <w:t xml:space="preserve"> “Gracias Presidente. Bueno, nos parece apropiado y es función de este Cuerpo realizar esta revisión del Código Contravencional, de hecho en alguna conversación que habíamos tenido con el Juez de Faltas hace tiempo nos había comentado que era, que urgía hacerlo, pero bueno, las cosas se dilatan en el tiempo y no resolvemos y nos pareció oportuno después de la charla que tuvimos con el Fiscal Molina que era tiempo de que nos pusiéramos a trabajar en esto, que probablemente no tenemos todas las herramientas como puede ser el asesoramiento del mismo Juez de Faltas, desde Inspección General alguna persona que esté interiorizada en el tema y obviamente desde el área Legal del Municipio y bueno, fijar también se nos había ocurrido, no lo dice el proyecto, pero una vez cada quince días fijar fecha de encuentro cuando no tenemos Sesión y que tampoco tenemos reuniones de Comisión y empezar a trabajar en serio sobre esto, fundamentalmente teniendo en cuenta además el proyecto que sigue, que necesita de herramientas en función de lo que establece el Decreto de la Provincia, entonces me parece realmente que es tiempo que nos pongamos a trabajar, que demos una herramienta legal ya que se ha mencionado que está viciado de constitucionalidad por ser un elemento, un Decreto del proceso y en consecuencia que actualicemos, y si es labor nuestra tengamos la colaboración y el asesoramiento de quienes pueden darlo ya que no lo tenemos en este Cuerpo Legislativo. Gracias”. </w:t>
      </w:r>
      <w:r>
        <w:rPr>
          <w:b/>
          <w:bCs/>
        </w:rPr>
        <w:t xml:space="preserve">Concejal Viglianchino: </w:t>
      </w:r>
      <w:r>
        <w:rPr/>
        <w:t xml:space="preserve">“Sí Señor Presidente. Yo estoy de acuerdo que se tienen que, que escuchar al Juez de Faltas, pero a mí me llama poderosamente la atención que hay que cambiar escuchando al Juez de Faltas que es el que lo aplica lo que habrá que cambiar o lo que habrá que poner, me llama poderosamente la atención que cuando se tienen que aplicar las normas que están en total vigencia tampoco se aplican, ahora entonces también tenemos que cambiar el Código Civil porque el Código Civil la mayoría todo es del proceso militar, entonces yo digo una cosa, todos estos corruptos que andan sueltos y que quieren justificar los hechos de corrupción buscando decir que tal cosa es mentira, yo le digo a la gente es todo mentira, no quieren aplicar las normas establecidas porque son tan corruptos como los corruptos que participan de hecho en las cosas. Entonces a mí me preocupa hasta otra gente justificando lo injustificable, hay un Código de Contravencional que está en vigencia, que se aplica y que no hay justicia de ninguna especie que pueda ir en contra de este Código Contravencional, que no es lo mismo que decir que habrá cosas que seguro que habrá que adaptarlas o cambiarlas, pero a mí me llama poderosamente la atención, empiezan a preocuparse cuando tenemos que aplicar el Código Contravencional, entonces cada uno quiere dar una interpretación y yo no sé si sueñan a la noche, yo digo hasta donde llega el estado del vale todo y de la corrupción sin límites que yo tengo que escuchar los disparates de algunos funcionarios y otros, es preocupante, ahora cuando dice la gente que no creemos en la justicia porque está peor que la política, la justicia que los políticos, no cree nadie en nada, ¿y cómo van a creer?, es lamentable escuchar a alguien decir no, no, aplicá lo que tenés y después que lo aplicás vamos a ver que es lo que hay que cambiar, ahora se acuerdan de los hechos de la dictadura cuando hay que aplicar una ley y vuelvo a reiterar, entonces cambiemos el Código Civil, porque también el Código Civil se aplicaba en la dictadura, y tantas otras cosas que tenemos de la dictadura que tampoco se cambian. Yo estoy de acuerdo con que habrá que interpretarlo o hay cosas que no sólamente el 141º o el 142º, 143º y 144º, que parece que ahí se movilizó, cuando había que cerrar los prostíbulos, hay muchas otras cosas que no, que no están tal vez acordes, nadie se acordaba del Código Contravencional ni siquiera de esta, de estos artículos. Entonces yo no quería dejar pasar esto, se movilizan los que quieren defender lo indefendible, yo digo una cosa, ¿por qué no aplicamos lo que tenemos que aplicar?, y termino con esto, acá en Argentina el deporte más popular es el fútbol, hubo un referí en este país que aplicó el reglamento que se llamaba Castrilli, el reglamento conque todos jugaban, y esta es la sociedad que tenemos, de los otros referí no lo aplicaban ni lo aplican ninguno, muy pocos y en muy pocas cosas, entonces pareciera que hay que cambiarlo porque como no lo aplican hay que cambiarlo, y esto lo tuvimos de ejemplo hace poco tiempo, ¿y qué pasó?, las presiones de todos lados para que Castrilli no dirigiera más así tenemos un reglamento de goma que cada cual lo interpreta a su manera. Nada más” </w:t>
      </w:r>
      <w:r>
        <w:rPr>
          <w:b/>
          <w:bCs/>
        </w:rPr>
        <w:t>Concejal Sciotti:</w:t>
      </w:r>
      <w:r>
        <w:rPr/>
        <w:t xml:space="preserve"> “Gracias Señor Presidente. Bueno, por supuesto vamos a apoyar el Proyecto de Comunicación, simplemente me permito compartir, no compartir lo que acaba de decir el Concejal preopinante puesto que no se está pensando en que acá si está en el Código Contravencional vigente o no y si se aplica o no, lo que me llama la atención es que alguien que defiende tan arduamente e intestinalmente diría yo la democracia, esté pensando en lo que hoy está, está bien y hay que seguir así, entonces creo que si estamos en democracia tenemos que adecuar las normas a la democracia, y si este Código Contravencional se hizo en una etapa no democrática, me parece que hoy por hoy tenemos los elementos de juicio y la serenidad, la tranquilidad y la experiencia de ver de que forma mejoramos este Código Contravencional, y de esa forma digamos damos un primer paso hacia lo que es la madurez democrática institucional que creo que todavía veinticinco años es bastante poco. Gracias Señor Presidente”. </w:t>
      </w:r>
      <w:r>
        <w:rPr>
          <w:b/>
          <w:bCs/>
        </w:rPr>
        <w:t>Concejal Viglianchino:</w:t>
      </w:r>
      <w:r>
        <w:rPr/>
        <w:t xml:space="preserve"> “Sí, yo no hago alusión a nadie, yo creo que fui clarito en lo que dije, yo digo que el Código Contravencional hay que cambiarlo, hay que arreglar ciertas cosas porque desde hace muchos años que está de la misma manera que hay que darle la jerarquía que corresponde al Juez de Faltas que no se la han dado, que dicho sea de paso es otra de las, de los juicios que se va a tener que comer el Estado, el Juez de Faltas, el Juez de Faltas no está equiparado con lo que significa un Juez de Faltas, entonces quiere decirse que las reformas tendrán que estar incluidas también con tener un Juez de Faltas equiparado al status que tiene que tener en el Escalafón un Juez de Faltas, y cuando yo digo que ahora algunos se acuerdan de cambiarlo no estoy hablando que no hay que cambiarlo, porque no pongan en mi boca palabras que yo no digo, lo que digo que me llama la atención es que cuando hay que aplicar algunos artículos que yo creo que no hay que sacarlos, no hay que sacarlos, habrá que poner otros y sacar otros, entonces eso es lo que me llama la atención como se salta, no estoy hablando de los que presentan el proyecto, sino veo alguno por ahí que no tendría que opinar de allá de Batán mejor, de atrás de las rejas, pero como acá cualquiera opina entonces se enojan porque, pero yo quiero decirles la verdad, el Código Civil, estamos hablando de los Diputados Nacionales, Presidente de la Nación, Gobernadores y todos, tienen cualquier cantidad de artículos, todos casi de la dictadura y sin embargo es mucho más importante que una Ordenanza Contravencional de una Municipalidad, eso es lo que dije. Nada más”. </w:t>
      </w:r>
      <w:r>
        <w:rPr>
          <w:b/>
          <w:bCs/>
        </w:rPr>
        <w:t xml:space="preserve">Realizada la votación, se aprueba unánimemente el proyecto. </w:t>
      </w:r>
      <w:r>
        <w:rPr/>
        <w:t xml:space="preserve">Se considera el asunto 6º. </w:t>
      </w:r>
      <w:r>
        <w:rPr>
          <w:b/>
          <w:bCs/>
        </w:rPr>
        <w:t>Concejal Minichiello:</w:t>
      </w:r>
      <w:r>
        <w:rPr/>
        <w:t xml:space="preserve"> “Gracias Presidente. Bueno, esperemos que al Ejecutivo no le asuste la palabra emergencia vial, como le espantó la emergencia en seguridad. Bien, la gente de “Valoremos la Vida” el fin de semana tuvo un homenaje muy doloroso a un año del accidente que se cobró una vida y ha dejado con secuelas a otro joven, y nos pareció oportuno acompañarlos en esta solicitud de emergencia vial como un modo de acoplarnos al Decreto de Emergencia que sancionó la Provincia de Buenos Aires en febrero de 2007 dada la gravedad de los accidentes, y simplemente para tomar algunos datos que me daba Fabiana Mansur de “Valoremos la Vida”. Desde principio de año a la actualidad la Avenida San Martín sola, la Avenida San Martín se ha cobrado quince heridos y tres muertos en un semestre, y tenemos un promedio de dos accidentes diarios con distinta gravedad. Entonces creemos que es oportuno adherir porque además la Provincia tiene previstos en función de la adhesión a esta emergencia, elementos tecnológicos para detectar infracciones con lo cual bien puede ser la Provincia la que los provea y no que sea como siempre un problema de recursos. Y por otra parte como lo decía en el proyecto anterior, la revisión del Código Contravencional podría venir a generar aquellas sanciones que deben ser severas, porque si no tocamos el bolsillo definitivamente no le vamos a encontrar solución a esto, bueno, precisamente el Decreto de la Provincia establece amonestaciones, multas, inhabilitación para conducir, arresto no redimible por multa, o sea que hay unas cuantas cosas para rever más allá de lo que pueden significar los recursos económicos en sí mismos, con lo cual un proyecto está enlazado con el otro y me parece que como lo dice el proyecto mismo es tiempo de que nos pongamos a hacer y dejemos de decir. Gracias”. </w:t>
      </w:r>
      <w:r>
        <w:rPr>
          <w:b/>
          <w:bCs/>
        </w:rPr>
        <w:t>Concejal Nigro:</w:t>
      </w:r>
      <w:r>
        <w:rPr/>
        <w:t xml:space="preserve"> “Gracias Señor Presidente. Sí, vamos a adherir al Proyecto de Comunicación y quería hacer una comunicación, hoy ha llegado una misiva firmada por varios de los Subsecretarios y Secretarios del Ejecutivo con algún tipo de inquietud con respecto a algunas palabras desafortunadas o palabras discriminatorias de mi persona y del edil Balinotti con respecto a los monitos de la Sesión anterior, quiero dejar claro que en ningún momento la intención fue ofender a ninguno de los muchachos inspectores de tránsito, de los cuales hasta somos amigos y en algún momento hemos sacado la cara para defenderlos cuando la gente los maltrata en la calle y de ninguna manera creo que ellos se hayan sentido ofendidos, me parece que la gente que se sintió ofendida no es la que estaba, podía estar nombrada con esto, de todas maneras hay un párrafo donde dice que han tenido la suerte de poder llevar a cabo sendas carreras universitarias, yo quiero aclarar sí que estudiar una carrera universitaria no es una suerte, es una virtud que no es lo mismo, no estudia cualquiera una carrera universitaria sino que hay gente con muchísimas posibilidades económicas que no se recibe de nada, y habemos otros con muy pocas posibilidades económicas y que con mucho esfuerzo hemos logrado algún título, entonces no es una suerte eso. Yo pido disculpas personalmente en nombre del Cuerpo de Tránsito al Director de este Cuerpo, al Señor Pintos, públicamente, nunca quisimos y creo que Rodolfo tampoco, pero la idea no era ofender a los inspectores ni mucho  menos, sino fue algo para distender un poco estas discusiones pesadas que se ponen dentro del Concejo. Gracias Señor Presidente”. </w:t>
      </w:r>
      <w:r>
        <w:rPr>
          <w:b/>
          <w:bCs/>
        </w:rPr>
        <w:t xml:space="preserve">Concejal Benítez: </w:t>
      </w:r>
      <w:r>
        <w:rPr/>
        <w:t xml:space="preserve">“Gracias Señor Presidente. Es para expresar que nuestro Bloque va a adherir a este Proyecto de Comunicación, lamentablemente el domingo próximo pasado asistía a este, lamentablemente que nos tenemos que reunir para recordar estas cuestiones y Fabiana Manzur, José Joglar, Natalia Luna, con sus palabras nos fueron recordando la cantidad de accidentes que se han producido y lamentablemente también decir o que solamente a través del rigor, a través de las multas, a través del control se pueden superar estas cuestiones respecto de la cantidad de cada uno de los accidentes que  fueron describiendo es que puede ser que nuestra ciudad esté con las características como para adherir a esta emergencia vial, y si eso conlleva que podamos conseguir recursos para control bienvenido sea. Gracias Señor Presidente”. </w:t>
      </w:r>
      <w:r>
        <w:rPr>
          <w:b/>
          <w:bCs/>
        </w:rPr>
        <w:t>Concejal Pilone:</w:t>
      </w:r>
      <w:r>
        <w:rPr/>
        <w:t xml:space="preserve"> “Sí Señor Presidente, muy poquito y yo me voy a retrotraer al primer Concejal que hizo uso de la palabra sobre este proyecto, cuando venimos con lo, lo deseable sería que cuando seamos oficialistas u oposición, o independientes, podamos debatir con la cortesía y la educación que corresponde, es la única forma en que se puede tener agua a todo lo que pueda ser un proyecto que se presente. Es cuando alguien agresivamente impone un proyecto y lo defiende a su vez, lo que está haciendo es despertar la agresividad del otro que está escuchando que a lo mejor no lo comparte y se pierde en un debate estéril y quizás en una agresión que no corresponde el tratamiento de tema. Por eso con toda mi cortesía y con todo el respeto que me merece le pediría a la Concejala que defendió el, este proyecto, a ver si puede intentar, intentar, no empezar ni terminar sus alocuciones con un sarcasmo. Nada más”. </w:t>
      </w:r>
      <w:r>
        <w:rPr>
          <w:b/>
          <w:bCs/>
        </w:rPr>
        <w:t>Concejal Erdociain:</w:t>
      </w:r>
      <w:r>
        <w:rPr/>
        <w:t xml:space="preserve"> “Gracias Señor Presidente. Bueno, de acuerdo a este comunicado a mí me toca entrar siempre por Avenida San Martín en una de las arterias de la ciudad que está muy complicada y que no se respeta ni la velocidad, ni los, ni las marcaciones. Yo tenía entendido que Gendarmería era un Cuerpo Vial, que en algún momento lo vi y que ahora no lo veo más en las calles de Balcarce, no sé cual es el problema, si ya no está más en funcionamiento, pero creo que tenemos que concientizarnos todos que la entrada como las calles donde existen muy seguido accidentes, tenemos que andar a baja velocidad, respetar las demarcaciones y de esa forma vamos a evitar que haya más dolor. Gracias”. </w:t>
      </w:r>
      <w:r>
        <w:rPr>
          <w:b/>
          <w:bCs/>
        </w:rPr>
        <w:t>Concejal Giuliano:</w:t>
      </w:r>
      <w:r>
        <w:rPr/>
        <w:t xml:space="preserve"> “Gracias Señor Presidente. Sí, la Comunicación, como lo manifiesta de las graves secuelas se manifestaba y de la cantidad de accidentes en Balcarce y va creciendo, todo lo que podamos hacer en materia de prevención, yo creo que en la otra Sesión hablamos bastante tiempo para poder prevenir, bajar velocidad y prevenir, hoy casualmente esta tarde dos accidentes de motos, el parque de motos ha crecido muchísimo en Balcarce, nos supera un verano con bastante cantidad de motos por las distintas arterias de la ciudad que ha crecido mucho, así que creo que es el problema reinante y futuro que tenemos, sabemos de las secuelas que quedan al tener un accidente en una moto, en un vehículo de esas características. Así que apoyando esta Comunicación todo lo que podemos lograr, o todo lo que podemos hacer cada uno de nosotros en pos de prevenir los accidentes va a ser poco, vuelvo a repetir, ha crecido mucho y tiene que ser menos día a día, pero lo hacemos entre todos, tenemos que poner un poquito la conciencia entre todos para que podamos bajar este índice tan alto que hay de accidentología en Balcarce. Gracias Señor Presidente”. </w:t>
      </w:r>
      <w:r>
        <w:rPr>
          <w:b/>
          <w:bCs/>
        </w:rPr>
        <w:t>Concejal Balinotti:</w:t>
      </w:r>
      <w:r>
        <w:rPr/>
        <w:t xml:space="preserve"> “No, gracias Señor Presidente. Bueno, vamos a adherir al proyecto pero sería bueno que podamos, porque sino tenemos que hacer comunicaciones todos los, cada dos jueves, entonces recordar algunas cosas, no quiero decir sugerencia porque también la palabra sugerencia enoja a algunas partes, entonces creo que lo de las motos es importante y creo que es importante que la gente que da las licencias de las motos empiece a tener un poco más de exigencia en cuanto a quien le damos la licencia, simplemente recordando de que el que compra una moto viene de una bicicleta y no es lo mismo andar en una bicicleta que andar en una moto. Simplemente eso, es absolutamente importante poder hacer la diferencia en que de venir, de andar a pie, o de venir, de andar en bicicleta a andar en una moto, a alguien que anda a 100 o 120 kilómetros por hora y si le dan el carnet es porque sí, simplemente por decir que quieren el carnet para moto, entonces ese me parece que es un punto que habría que mejorar. El segundo punto es que cuando demos las licencias pidamos que se presente un casco, que se presente un casco en la Municipalidad cada vez que hay un pedido de licencia y homologado desde ya, homologado por algún tipo de institución nacional tipo IRAM o INTI que lo homologuen, no quiero meterme en otros temas que están haciendo otras ciudades que van a ser dificultosos, como que por ejemplo para cargar nafta en una moto tiene que venir con casco, o para que paguen una multa en vez de pagarla en el pago de la multa se les da un casco, que lo están haciendo y con éxito en otros lados grandes como en la Capital Federal lo de la nafta y Rosario lo del casco, pero por lo menos si empezamos a ser exigentes a quien le damos la licencia y que muestre el casco que van a tener el que va a comprar la moto con una identificación personal, porque sino es muy fácil cambiarse el casco de uno a otro, o darle una numeración a quien vende los cascos. El otro tema es con respecto a las, fundamentalmente a la rotonda de 107 y Chaves, sería importante que esa rotonda si pudiera el Municipio junto con la Cooperativa de Electricidad, traslade las luminarias siete, cinco o seis metros hacia adentro, y que no estén a un metro del cordón porque no está indicado, porque al estar cinco o seis metros más adentro el auto que se va arriba del cordón va a tener otro margen y seguramente casi siempre que se va arriba del cordón se va en ese metro o dos metros donde están colocadas ahora las luminarias, y es así como hoy vemos una de las luminarias, la que está enfrente de la Estación de Servicio Shell todavía torcida por el último auto que impactó ahí en la última carrera de Turismo Carretera, entonces si nosotros ponemos las luminarias cinco o seis metros adentro en todas las rotondas le vamos a dar más margen al que viene descontrolado y se sube arriba del cordón y va a poder zafar del, digamos del palo de luz. El tema del ingreso a la ciudad, ya que hay un proyecto para el ingreso de la 226 hacia la ciudad, insisto en que se establezca que haya una división en el ingreso, aunque el otro día tuvimos con un par, una opinión encontrada con el Concejal Durand, simplemente recordar que de los últimos, los últimos dos muertos en esa Avenida son las consecuencias de que un auto se va hacia la otra banda y si hubiera una división en el medio hubiéramos tenido seguramente autos rotos pero no dos muertos, entonces eso es lo importante de tener dividida la calzada, sería bueno que en el proyecto de ingreso a la ciudad los que están mirándolo, los que lo vean puedan hacer esa sugerencia o por lo menos pedirlo, lo mismo para Vialidad para el ingreso de 55 y Centenario, que están pasando los años y realmente Vialidad no se ocupa de hacer un ingreso como corresponde, ni de delimitar, ni de...” Deficiencias en el sistema de grabación por el lapso de 3’. </w:t>
      </w:r>
      <w:r>
        <w:rPr>
          <w:b/>
          <w:bCs/>
        </w:rPr>
        <w:t xml:space="preserve">Concejal Durand: </w:t>
      </w:r>
      <w:r>
        <w:rPr/>
        <w:t xml:space="preserve">“…que veo con agrado que un proyecto que presentamos días atrás aquí se ha transformado en parte en realidad, que es lo que tiene que ver con la Avenida San Martín justamente con los odiosos lomos de burro, porque realmente a ninguno nos gustan, vamos a coincidir seguramente en esto, a la gente le resulta muy molesto, pero que por lo menos cumplan con algún objetivo de rebajarle la velocidad a los vehículos que de eso se trata, lo que me parece que no quedó bien entendido es lo que habíamos solicitado, que además de si reconstruían los lomos de burro que pusieran el llamado serrucho, que quizás no sea la denominación correcta y por eso no se ha entendido bien, porque se ha pintado simplemente la cinta asfáltica aunque estuviera simulando este elemento que no cumple con lo que realmente debe cumplir un serrucho, es preanunciarle a alguien que va manejando un vehículo, sobre todo en horario de noche, que va a encontrar a pocos metros un lomo de burro para poder prevenirlo y reiterar el pedido que planteábamos justamente en esa Comunicación de que en algún momento además en esa Avenida se instalen semáforos. Nada más Señor Presidente, gracias”. </w:t>
      </w:r>
      <w:r>
        <w:rPr>
          <w:b/>
          <w:bCs/>
        </w:rPr>
        <w:t>Concejal Sciotti:</w:t>
      </w:r>
      <w:r>
        <w:rPr/>
        <w:t xml:space="preserve"> “Gracias Señor Presidente. Bueno, el Concejal preopinante me quitó el libreto, pero quería, no quería dejar de decirlo, porque en realidad veo que siempre desde el Bloque Oficialista recibimos palos y me parece que, me parece muy bien digamos que al menos un Concejal de la oposición se haya preocupado por notar y hacer notar que a raíz de las, el proyecto de Comunicación evidentemente ha rendido sus frutos y a raíz del apoyo digamos de las entidades que tienen, que saben de qué se trata cuando hablamos de seguridad vial, digamos decía que ha rendido sus frutos porque debemos sumar un punto al Ejecutivo puesto que se han reinstalado, reacondicionado los dos lomos de burro mal que nos pese en la Avenida San Martín. Era simplemente eso Señor Presidente y gracias”. </w:t>
      </w:r>
      <w:r>
        <w:rPr>
          <w:b/>
          <w:bCs/>
        </w:rPr>
        <w:t>Concejal Balinotti:</w:t>
      </w:r>
      <w:r>
        <w:rPr/>
        <w:t xml:space="preserve"> “Sí, dos cositas que me había olvidado Señor Presidente, primero es que realmente se pueda utilizar con más, más seguido el alcoholímetro que tiene el Municipio, que realmente tengo entendido que todavía creo que no ha debutado, entonces sería bueno ya que lo tienen que se pueda utilizar más seguido, recordando que el 80% de los accidentes en horario nocturno es a causa del alcoholismo, segundo que con $ 10.000 se pueden comprar cuatro alcoholímetros más profesionales, y con $ 1.000 se pueden comprar cuatro semiprofesionales, con $ 1.000, muy poca plata, y por ahí con esa cantidad podríamos saturar los cuatro o cinco puntos de aglutinación de gente en la noche de Balcarce y yo creo que eso hoy sería importantísimo para reducir la siniestralidad. El otro tema es reiterar el tema de las cámaras filmadoras que nos van a servir para dos motivos, para la delincuencia y también para el control en algunas esquinas de las motos y de los autos en picada, en luces rojas, con semáforos, cuatro cámaras también no tienen un costo significativo y seguramente alguna empresa de Balcarce o alguna institución podrá colaborar para poder comprarlas. Muchas gracias Señor Presidente”. </w:t>
      </w:r>
      <w:r>
        <w:rPr>
          <w:b/>
          <w:bCs/>
        </w:rPr>
        <w:t>Presidente Reino:</w:t>
      </w:r>
      <w:r>
        <w:rPr/>
        <w:t xml:space="preserve"> “Hago la última apreciación y sometemos el tema a votación si me lo permiten. Lo importante de declarar la emergencia vial que creo que se nos ha pasado, es que todo este tipo de metodologías o métodos tecnológicos que queramos incorporar para solucionar el tema del tránsito, por la emergencia vial los autorizan a cobrar multa, de lo contrario no estaríamos autorizados como Municipio a cobrar las infracciones, con esto se nos autoriza y es muy probable que podamos conseguir recursos para comprar y tener más tecnología y poder así empezar a solucionar el problema”. </w:t>
      </w:r>
      <w:r>
        <w:rPr>
          <w:b/>
          <w:bCs/>
        </w:rPr>
        <w:t xml:space="preserve">Realizada la votación, se aprueba unánimemente el proyecto. </w:t>
      </w:r>
      <w:r>
        <w:rPr/>
        <w:t xml:space="preserve">Se pone a consideración el asunto 7º. </w:t>
      </w:r>
      <w:r>
        <w:rPr>
          <w:b/>
          <w:bCs/>
        </w:rPr>
        <w:t>Concejal Nigro:</w:t>
      </w:r>
      <w:r>
        <w:rPr/>
        <w:t xml:space="preserve"> “Gracias Señor Presidente. Bueno, es la tercera vez que reiteramos el pedido y creo que si bien se mencionan en la respuesta los números de las Comunicaciones, en realidad no cubren lo que nosotros estamos pidiendo que es un tema para nosotros por lo menos de alta sensibilidad, estamos trabajando, tenemos varias familias que han quedado en los listados fuera del sorteo, hay algunas familias que están dentro del sorteo y que están con grandes problemas habitacionales, y en realidad lo que piden las Comunicaciones es que aparte que nos manden los números así en frío, que nos manden cuales son los motivos y en lo posible los listados de los ciento cuarenta y siete para saber cuales son de los primeros cuatrocientos quince cuales son los que han quedado, manifiestan que de veintitrés que están fuera de, fuera por denuncias, que se sepan cuales son las denuncias, quienes son los denunciados, quienes son los denunciantes, esto hace como cinco meses que estamos esperándolo, en realidad espero que no sea real lo que escuchamos en algún programa televisivo el domingo que la plata que se había destinado a los Planes Federales I y II para la continuación, iba a ser utilizada para la solución de Aerolíneas Argentinas porque eso haría que esto se atrase más. Y sin ánimo de asustar ni de traer problemas a la gente, en realidad hemos estado recorriendo los barrios y hay algunos barrios que les están desapareciendo chapas, están desapareciendo ventanas que estaban puestas de los barrios que las casas estaban más terminadas como el de la 120, 11, 9, 7, están empezando a desaparecer las cosas porque hay poca gente que está cuidando, no hay prácticamente iluminación, da la sensación si bien nosotros entendimos cuando nos dijeron que estos son complejos habitacionales y que tienen que ser entregados como complejos y no como casas aisladas, en realidad la sensación que por como se viene atrasando por las pocas posibilidades de fondo, tendríamos que empezar a pensar en alguna posibilidad de entregar aunque sea las pocas casas que están terminadas, hacer algún tipo de cooperativa con la gente que están sorteadas, después se condonarán cuotas o se hará para que empiecen a poner plata, a comprar materiales y empezar a terminar, porque verdaderamente han pasado ocho meses desde que nosotros estamos en este Concejo que estamos intentando tener los listados estamos intentando apoyar para que se pueda comenzar con las obras, y las obras siguen paradas y es más, en franco deterioro. Gracias Señor Presidente”. </w:t>
      </w:r>
      <w:r>
        <w:rPr>
          <w:b/>
          <w:bCs/>
        </w:rPr>
        <w:t>Concejal Balinotti:</w:t>
      </w:r>
      <w:r>
        <w:rPr/>
        <w:t xml:space="preserve"> “Sí, gracias Señor Presidente. Antes que nada quiero adherir a las palabras del Concejal Nigro con respecto a esa nota que recibimos de ese tipo de, de agresión verbal que supuestamente hemos tenido para con los Inspectores Municipales, desde ya está lejos de nosotros haber querido agredirlos, simplemente fue una forma de decir como la gente pasaba por al lado de ellos y realmente a veces la comunidad no les hacía caso y es nada más que eso, que no se sientan ofendidos porque no está en el ánimo nuestro haberlo hecho, las disculpas del caso. El tema de las, de los barrios es, creo que debe ser la segunda o tercera vez que volvemos a hacer lo mismo, van pasando los meses y es importante que empecemos a pensar de que los dineros no están llegando y las cosas están desapareciendo como comentó recién el concejal preopinante, a mí me parece que se tendrían que empezar a articular los medios necesarios para poder por lo menos, por lo menos la posibilidad, tener la posibilidad de licitar los servicios y terminar los servicios, porque con los servicios terminados en algún momento si los dineros no llegan se van a poder empezar a entregar las casas aunque sea como están, porque la gente está pidiendo a gritos tener su casa y aunque sea tener el esfuerzo particular de terminarlos ellos, porque estas personas están pagando $ 400 o $ 500 de alquiler desde hace ya casi un año, y realmente cuando reciban lo que tienen que recibir si las cosas siguen así van a tener la mitad de la casa, entonces a mí me parece que hay que ponerle un límite a esto, en algún momento va a haber que ponerle un límite, porque van a decir esperamos cuanto, cinco meses,  seis meses, siete meses, ocho meses. El otro punto es que se trate de articular lo más rápidamente posible la licitación de los servicios para que por lo menos el día que se tengan que entregar se entreguen en las condiciones adecuadas para poder vivir. Gracias Señor Presidente”. </w:t>
      </w:r>
      <w:r>
        <w:rPr>
          <w:b/>
          <w:bCs/>
        </w:rPr>
        <w:t>Concejal Viglianchino:</w:t>
      </w:r>
      <w:r>
        <w:rPr/>
        <w:t xml:space="preserve"> “Sí Presidente. Voy a tratar de ser justo en el tema porque hay que ser justos, o por lo menos tratar de ser justos, el tema del Plan Federal convengamos que es un regalito que han recibido todos los Intendentes, principalmente a los que les han tocado el Plan nuevo, algo de que lo que yo hablaba hoy del tema de la democracia, veinticinco años de la democracia, cada vez más delincuentes los gobiernos, patentados, patentados, porque antes, antes, en una época sabíamos que también era repudiable que cuando se presentaba una licitación bueno, había algunas caiditas en la licitación que no tiene por qué ser, pero vamos a ser honestos, ahora ya no es caiditas en la licitación, se han robado todo, no solamente se roba cuando se presentan a licitación las empresas sino que en el camino roban todo, han aprendido hasta el que cuida, hasta el que cuida también roba en muchos de los casos porque veo las denuncias, pero no solamente en Balcarce, en todos lados, ahora si nosotros planteamos tal como está el Plan Federal de Viviendas y empezamos a hacer, que esto se tiene que, que lo tiene que saber la sociedad porque sino estaríamos desinformando, salimos a hacer por cuenta del Municipio cosas, terminamos convalidando el no cumplimiento del Plan Federal y es cierto, recién una Concejal me decía y es cierto porque están los medios, le han pasado a Aerolíneas Argentinas De Vido $ 300.000.000.- que son del Plan Federal, y hoy los servicios, los servicios que se tienen que llevar a estos barrios, sí, pero son tremendamente casi inalcanzables para los Municipios y si hablamos del barrio que está en la 107 que de acuerdo a la Ley, a los derechos de la persona, se puede hacer en ese lugar, se puede, pero hay que hacer el entubamiento del canal de calle 2, hay que hacer el entubamiento de calle 107 de acuerdo a la Ley y a los derechos de la persona, los derechos humanos, hay que llevar la planta depuradora a la, al otro lado de la Ruta 226 para poder habilitar ese barrio de la 107 que yo digo hay que hacerlo, porque a veces dice uno en otro lado y claro, donde va a conseguir en Balcarce treinta o veinte o cuarenta hectáreas, y hay que irse a, obviamente hay que irse afuera de la zona prácticamente urbanizada porque sino no se consiguen tantas hectáreas que se precisan, pero acá convengamos a decir una cosa, si nosotros terminamos haciendo lo que ya nos viene pasando hace muchos años que terminamos haciendo viviendas para que la gente vea el proceso de mejoramiento de lo que significa un techo, pero no podemos seguir como ha pasado con algunos lugares, entregarles viviendas así, así a la que te criaste, porque no se termina como corresponde, no se urbaniza el lugar como corresponde y yo tengo que ser honesto, todavía el Barrio Lahitte no se ha urbanizado como corresponde y entonces lo que parece una solución para la mayoría de la gente termina siendo un problema, y estas cosas las tienen que saber la gente que ha sido adjudicada que también es una gran mentira, pero también que sepan así como se están descubriendo hoy cosas que es un viva el robo, un viva el robo, y como yo decía hoy, parece que la gente de abajo, el que trabaja, tiene que pagar las consecuencias porque cuando en las campañas se dice todo, después que pasó la campaña todos vivitos y coleando y el que paga las consecuencias es el que siempre las paga, la Justicia no funciona, las denuncias es como tirarle cascotazos al cielo, y esta es la verdad de la milanesa, esta es la gran corrupción que en cualquier momento va a salir con más claridad, porque ahora claro, ahora Aerolíneas Argentinas, está bien, proyecto de, proceso de corrupción infernal, pero como eso da vuelo a nivel nacional y demás, desvestimos un santo para vestir otro, le sacamos la plata al Plan Federal para mandarla a Aerolíneas, entonces yo creo que proponer cambiar o hacer desde el ámbito municipal lamentablemente sería darle a todos estos incumplimientos un vicio de nulidad por parte del Municipio que en más de alguna ocasión lo estarán esperando, porque si uno se pone a hacer por cuenta propia servicios no autorizados por esta máquina de corrupción, le estaríamos dando en muchos de los casos lo que precisan para no mandar lo que tienen que mandar, eso es lo que me preocupa  y eso yo creo que es lo que tiene que saber la gente que ha sido adjudicada, que a veces querer tomar por iniciativa propia y pasar por lo que es el plan y por el convenio que se firmó, entraríamos en una falencia que va a ser aprovechada con seguridad para no cumplir con los procesos de este Plan Federal y habría que tener con mucha más claridad en Balcarce y en este Concejo Deliberante si se ha investigado todo aquello que se decía antes de las elecciones y los incumplimientos y los no pago, pero que los tengamos en vivo y en directo, acá para saber a ver en donde se gastó la plata que se hablaba en la campaña, y ahora que se puede entrar en la papelería decir bueno, acá están los papeles, si es cierto por lo menos, que bueno sería empezar a discutir ahora con los papeles en la mano las cosas que decíamos, y bueno, en la etapa tanto se la gastaron en una cosa, en la otra bueno, que venga eso, y bueno, y también yo creo que si es así habrá que hacer las denuncias penales correspondientes con los que hicieron eso en desmedro de los que están esperando las viviendas y el incumplimiento de los deberes del funcionario público. Nada más”. </w:t>
      </w:r>
      <w:r>
        <w:rPr>
          <w:b/>
          <w:bCs/>
        </w:rPr>
        <w:t xml:space="preserve">Realizada la votación, se aprueba unánimemente el proyecto. </w:t>
      </w:r>
      <w:r>
        <w:rPr/>
        <w:t xml:space="preserve">Se considera el asunto 8º. </w:t>
      </w:r>
      <w:r>
        <w:rPr>
          <w:b/>
          <w:bCs/>
        </w:rPr>
        <w:t>Concejal Nigro:</w:t>
      </w:r>
      <w:r>
        <w:rPr/>
        <w:t xml:space="preserve"> “Gracias Señor Presidente. En realidad estamos pidiendo este proyecto porque las estadísticas a nivel internacional y a nivel nacional hablan de cuarenta y cinco ratas para cada uno de los habitantes, si multiplicamos por los 40.000 habitantes verdaderamente tenemos un número de ratas muy importante, esto es, creemos, un sistema autofinanciable, se puede hacer desde una contratación de un tercero que haga la parte de control de plagas, que vaya haciendo el relevamiento de todas las instituciones y de todos los comercios donde se fabrican alimentos, o desde el Municipio formar a dos o tres personas desde supongo que Inspección General o desde la, el lugar donde corresponda y cobrar para la desratización y para el control, y eso generaría el mismo recurso para poder mantener a la gente que efectúe el trabajo, recordemos que nosotros tenemos un monumento a la rata en el basural a cielo abierto que tenemos cerca de El Cruce, las ratas son como alpargatas de grandes y de paso tienen sarna. La rata entre otras cosas contagia la leptospirosis, la rabia, la sarna, son propagadoras de todo ese tipo de cosas a otros animales e inclusive al humano. Entonces la pretensión de este Proyecto es comenzar desde los lugares que fabrican alimentación y después seguir con los lugares, con el resto de los lugares públicos para poder combatir el flagelo. Gracias Señor Presidente”. </w:t>
      </w:r>
      <w:r>
        <w:rPr>
          <w:b/>
          <w:bCs/>
        </w:rPr>
        <w:t>Concejal Minichiello:</w:t>
      </w:r>
      <w:r>
        <w:rPr/>
        <w:t xml:space="preserve"> “Gracias Presidente. Me voy a permitir hacerle una pequeña corrección al Concejal Nigro, y disculpe, las ratas están mucho más cerca, el basural no está cerca de El Cruce, está encima de la ciudad”. </w:t>
      </w:r>
      <w:r>
        <w:rPr>
          <w:b/>
          <w:bCs/>
        </w:rPr>
        <w:t xml:space="preserve">Concejal Benítez: </w:t>
      </w:r>
      <w:r>
        <w:rPr/>
        <w:t xml:space="preserve">“Gracias Señor Presidente. Bueno, para aclarar que vamos a acompañar el Proyecto de Comunicación, y también me permito una pequeña aclaración, desde Inspección General en el distrito existen campañas permanentes, cualquier vecino puede ir a, a buscar el veneno o pedir una desinfección en el lugar, simplemente el inconveniente es que tiene que desocupar la casa por ahí este, veinticuatro o cuarenta y ocho horas hasta que haga efecto. Gracias Señor Presidente”. </w:t>
      </w:r>
      <w:r>
        <w:rPr>
          <w:b/>
          <w:bCs/>
        </w:rPr>
        <w:t>Concejal Balinotti:</w:t>
      </w:r>
      <w:r>
        <w:rPr/>
        <w:t xml:space="preserve"> “Sí, gracias Señor Presidente. Permítame discrepar con la Concejal preopinante, cuando uno va a pedir que haya una desinfección de un lugar, en Inspección General se le da una bolsita de nylon con medio kilo o un kilo de ese famoso arroz colorado, y uno tiene que hacer lo que puede con eso, me parece que no es el sistema que realmente necesitamos, lo que sí podemos hacer mientras no tenemos, mientras juntemos plata ya que no hay plata, por lo menos el tema de los baldíos en el centro de la ciudad y donde no es centro también, por lo menos el tema de los baldíos, limpiar los baldíos y los dueños de los baldíos, si no quieren limpiar los baldíos y tapiar los baldíos que se les cobren las multas correspondientes, porque en el centro de la ciudad tenemos cuatro o cinco baldíos a una o dos cuadras de la Plaza que realmente son nidos de ratas, nidos de ratas, y así que me parece que empezando con eso, simplemente obligando a los dueños aunque sean amigos de los funcionarios de turno obligando a limpiar sus baldíos y sus casas abandonadas vamos a poder empezar por algo. Gracias Señor Presidente”. </w:t>
      </w:r>
      <w:r>
        <w:rPr>
          <w:b/>
          <w:bCs/>
        </w:rPr>
        <w:t>Concejal Nigro:</w:t>
      </w:r>
      <w:r>
        <w:rPr/>
        <w:t xml:space="preserve"> “Gracias Señor Presidente. No, o sea el sistema nosotros creemos que es autosustentable, es decir yo también puedo poner la trampera en el garage de mi casa, pero eso no es desratizar a mi casa, la idea es que sea gente especializada y que fundamentalmente en los lugares donde nosotros compramos los alimentos que se elaboran en ese lugar sean los controles rigurosos porque los paga el mismo dueño del local, esto no lo paga ni el Municipio ni lo pagamos nosotros los otros ciudadanos que no tenemos una empresa, lo paga la misma empresa, inclusive le dan a la empresa la posibilidad de tener un certificado de limpieza que hoy no aparece en ninguno de los lados, quería hacer nada más que ese aporte”. </w:t>
      </w:r>
      <w:r>
        <w:rPr>
          <w:b/>
          <w:bCs/>
        </w:rPr>
        <w:t>Concejal Viglianchino:</w:t>
      </w:r>
      <w:r>
        <w:rPr/>
        <w:t xml:space="preserve"> “Sí Señor Presidente, yo creo que esto da para el humor también, porque lo que he escuchado acá que alguien dijo reparten remedios y otro poner una trampera, yo creo que eso va a ser el éxito porque se van a morir de risa las ratas, realmente cuando se dice y sino va a haber que proponer gatos por todos lados, ahora sí, gatos o gatas. No, yo quería aclarar esto porque como se habla de remedios, la gente va a buscar remedios para las ratas yo digo: ¿tan enfermas estarán?”. </w:t>
      </w:r>
      <w:r>
        <w:rPr>
          <w:b/>
          <w:bCs/>
        </w:rPr>
        <w:t>Concejal Pilone:</w:t>
      </w:r>
      <w:r>
        <w:rPr/>
        <w:t xml:space="preserve"> “No, simplemente una pequeña aclaración. No sé, a lo mejor Concejal Nigro las cosas cambiaron médicamente, yo para defender a las pobres ratas, todo el mundo las ataca, dicen que la sarna animal no se contagia en el humano, los dermatólogos, pero no estoy, a lo mejor cambió, y decirle al Doctor Balinotti que tiene razón en, es cierto con esa bolsita de veneno, porque pegarle con los arroces a la rata es muy difícil, y tiene razón”. </w:t>
      </w:r>
      <w:r>
        <w:rPr>
          <w:b/>
          <w:bCs/>
        </w:rPr>
        <w:t>Concejal Giuliano:</w:t>
      </w:r>
      <w:r>
        <w:rPr/>
        <w:t xml:space="preserve"> “Gracias Señor Presidente. Sí, hablando, hay edificios o lugares en la ciudad en etapa judicial que han sido fábricas, en la proliferación de lo que se manifestaba en grandes cantidades que no solamente quedan en ese lugar sino se trasladan por todos los techos de las casas vecinas en lugares donde en la ciudad hay galpones y almacenan grandes cantidades de bolsas también, ese sería el control, el control habría que hacerlo porque no se deja ingresar, lo que está en etapa judicial no se puede entrar a ese predio, y ahí en ese lugar está sufriendo toda una vecindad, una manzana, o dos o tres manzanas que lo que manifestaron de ratas de grandes dimensiones por arriba del techo que parecen seres humanos como caminan a la noche y como se trasladan de un lugar a otro, y se está sufriendo bastante en un barrio, tengo las direcciones, si quieren pueden pasar, en mi casa está pasando eso, hay una fábrica muy conocida que hace mucho tiempo está cerrada, está en etapa judicial, todos la recordarán, la fábrica que era de Erbetta está cerrada en etapa judicial, ahí es un nido, un nido, y andan por arriba de los techos unas carreras que parecen a veces asustados porque a la noche me he despertado, parecen seres humanos como se trasladan por arriba de los techos. Gracias Señor Presidente”. </w:t>
      </w:r>
      <w:r>
        <w:rPr>
          <w:b/>
          <w:bCs/>
        </w:rPr>
        <w:t>Concejal Viglianchino:</w:t>
      </w:r>
      <w:r>
        <w:rPr/>
        <w:t xml:space="preserve"> “No, para hacer una aclaración, porque presentamos dos veces ya proyectos, no esto es en serio, por este tema de la ex fideería de Erbetta, y es cierto, ya hace dos años que estamos presentando proyectos y bueno, ahí está”. </w:t>
      </w:r>
      <w:r>
        <w:rPr>
          <w:b/>
          <w:bCs/>
        </w:rPr>
        <w:t xml:space="preserve">Realizada la votación, se aprueba unánimemente el proyecto. </w:t>
      </w:r>
      <w:r>
        <w:rPr/>
        <w:t xml:space="preserve">Se considera el asunto 9º. </w:t>
      </w:r>
      <w:r>
        <w:rPr>
          <w:b/>
          <w:bCs/>
        </w:rPr>
        <w:t>Concejal Nigro:</w:t>
      </w:r>
      <w:r>
        <w:rPr/>
        <w:t xml:space="preserve"> “Gracias Señor Presidente. Qué lindo sería que todos presentáramos proyectos así nos reímos un poco de los proyectos de todos, pero bueno, da la sensación que tenemos algunos proyectos y los demás nos reímos del de ese, y bueno. Tengo fotos de la Sala, la Sala está, tiene deterioros que no son terribles ni mucho menos, pero que dificultan lo que es el funcionamiento de la limpieza de las Salas, no, no estamos hablando de una erogación de muchísimos millones de dólares, estamos hablando de dos o tres mil pesos de materiales y algunas semanas de trabajo de la gente municipal que se dedica al tema para reparar un poco los revoques y darle una mano de pintura, hacer que un calefactor que tiene ahí en la Sala donde atienden a los chicos y a los grandes funcione bien para que no sea terrible la humedad y se arregle un cielorraso del baño que se ha caído un pedazo bastante importante. Gracias Señor Presidente”. </w:t>
      </w:r>
      <w:r>
        <w:rPr>
          <w:b/>
          <w:bCs/>
        </w:rPr>
        <w:t xml:space="preserve">Realizada la votación, se aprueba unánimemente el proyecto. </w:t>
      </w:r>
      <w:r>
        <w:rPr/>
        <w:t xml:space="preserve">Se considera el asunto 10º. </w:t>
      </w:r>
      <w:r>
        <w:rPr>
          <w:b/>
          <w:bCs/>
        </w:rPr>
        <w:t>Concejal Nigro:</w:t>
      </w:r>
      <w:r>
        <w:rPr/>
        <w:t xml:space="preserve"> “Gracias Señor Presidente. En realidad hablamos hoy de que se ha proliferado terriblemente la cantidad de motos en Balcarce y el que camina un poco por el centro se encuentra con que verdaderamente no hay un lugar en donde se puedan estacionar las motos y estacionan encima de las veredas y eso genera trastornos para el dueño de la moto y trastornos para el que quiere caminar por las veredas, entonces el proyecto es un proyecto con creo que poco gasto, con un par de tarros de pintura y pintando una zona y haciéndola respetar con control creo que no necesitamos más, en algún momento nosotros habíamos pensado los seis metros son, no son arbitrarios, los hemos vistos en algún otro lado donde hay estacionamientos para motos y lo que hacen, estilo un caballete de madera que puede ser móvil, se ponen los caballetes para que la gente no estacione y respete esa parte, pero creo que pintando la zona y haciéndola respetar la gente lo va a entender, y vamos a sacar un problema importante fundamentalmente de la zona microcéntrica, de la zona donde están la mayoría de los negocios en Balcarce que son ocho manzanas, si vamos a sacar las motos de la vereda va a hacer que se pueda circular mucho más fácil por la calle, esto tenemos tiempo hasta le verano, que va a ser cuando setiembre u octubre que empiecen a circular...” Deficiencias en el sistema de grabación por el lapso de 5’. </w:t>
      </w:r>
      <w:r>
        <w:rPr>
          <w:b/>
          <w:bCs/>
        </w:rPr>
        <w:t xml:space="preserve">Realizada la votación, se aprueba unánimemente el proyecto. </w:t>
      </w:r>
      <w:r>
        <w:rPr/>
        <w:t xml:space="preserve">Se considera el asunto 11º. </w:t>
      </w:r>
      <w:r>
        <w:rPr>
          <w:b/>
          <w:bCs/>
        </w:rPr>
        <w:t>Concejal Nigro:</w:t>
      </w:r>
      <w:r>
        <w:rPr/>
        <w:t xml:space="preserve"> “Gracias Señor Presidente. En realidad el Proyecto sabemos que está trabajando bien el C.P.A, esto no es una crítica al C.P.A. pero nos da la sensación que si estamos con pocos profesionales y que el trabajo de campo necesita de mucha más cantidad de gente para poder trabajar aparte de los medios económicos, necesita mucha más cantidad, y verdaderamente lo que nos parece que se puede hacer porque tenemos gente que está capacitada para hacerlo, es empezar a hacer campañas en lo que son las organizaciones intermedias, tanto sean las sociedades de fomento de los barrios más pobres que es donde las drogas más peligrosas están, y por ahí también en las escuelas, porque hay que tratar de comenzar con los chicos a abrirles el ojo de que es lo que pasa con las drogas, cuales son los efectos, por ahí mostrarles un poco, yo hoy leí en un canal que se llama Encuentro veía tres adictos, y creo que adictos que estaban dando sus testimonios, y me pareció que es importante que todos los que estamos de alguna u otra manera comprometidos con la sociedad, veamos como funciona, cuales son los lugares donde la gente comienza con los consumos, cual es el consumo de la gente de mayores recursos y cual de la de menores recursos para ver si podemos prevenir, con una sola vida que salvemos o con un sólo adicto que recuperemos creo que vale la pena. Gracias Señor Presidente”. </w:t>
      </w:r>
      <w:r>
        <w:rPr>
          <w:b/>
          <w:bCs/>
        </w:rPr>
        <w:t>Concejal Benítez:</w:t>
      </w:r>
      <w:r>
        <w:rPr/>
        <w:t xml:space="preserve"> “Gracias Señor Presidente. Bueno, esta Comunicación será obviamente respondida por las vías administrativas correspondientes, pero es la primera vez que me, me determino por ahí informar cuestiones que hacen al C.P.A que son tan caras a mis sentimientos. Ustedes saben que nosotros, coincido y agradezco al Concejal preopinante de que estamos trabajando mucho a pulmón y considero con mi experiencia que he tenido en el, sobre todo en el Gran Buenos Aires que estamos trabajando bien, ojalá podamos llegar a los casos que o hemos podido llegar y nos hemos empezado a mostrar desde la otra cara como bien dijo recién el Concejal desde los chicos que están siendo rehabilitados, desde el se puede o desde aquellos que han tomado caminos equivocados, han reflexionado y hoy tienen una vida distinta, porque de eso se trata, ¿no?, de ganarle a la muerte para poder generar más vida, creo que, acuerdo con que la prevención es una gran herramienta, creo que tenemos bajo presupuesto, sí, todo el mundo lo sabe que el C.P.A cuenta con $ 100.- de caja chica mensual y así y todo todos formamos una especie de, una especie de comisión todos los recursos humanos que formamos el C.P.A, para ver en qué se gasta, cuales son las prioridades y sobre todo porque los gastos son muchos y las prioridades hay que establecerlas, ¿no?. Los datos estadísticos que acá se solicitan son difíciles de conseguir cuando hablamos de drogas ilegales, y en Balcarce trabajo en mi caso, desde el año ’98, pero las estadísticas se empezaron a mandar al observatorio bonaerense de drogas de la Provincia de Buenos Aires de la Subsecretaría de Adicciones desde el año 2000, también se remite copia de esto al Subsecretario del Gobierno que esté de turno porque debo decir también que jamás hemos tenido por más que tenemos magros sueldos, por más que tenemos poca caja chica, nunca hemos tenido dificultades con funcionarios o con gestiones de turno porque siempre nos han apoyado en esta tarea, la gestión anterior, el Intendente actual en sus gestiones anteriores, la Diputada Nora Massa, el Intendente Erreguerena y el Intendente Pérez siempre nos han dado una mano porque por ejemplo hasta para mandar los pedidos de beca de internación no tenemos fax por ejemplo, y es un, son cuestiones que se deben mandar de un día para el otro porque sabemos que a veces cuando se pide una internación son de casos graves. Puedo ejemplificar que en el año 2008 por ejemplo tenemos cuarenta y un pacientes estables por mes, sin contar los que, los abandonos o transitorios, porque hay pacientes que prueban, se van, vuelven, veintiuna orientaciones mensuales y tenemos más de quinientas atenciones individuales en lo que llevamos del año, son lo, el dispositivo que se lleva en Balcarce es de carácter ambulatorio y se hacen prestaciones individuales, se hacen grupos de autoayuda grupales, y se hacen sesiones familiares. Respecto de la prevención, lo que ha dado más éxito por, por el, porque a los chicos los tenemos atados en la escuela es el tema de los talleres en instituciones educativas. Este año estamos trabajando con seis escuelas de nivel primario, con ocho escuelas de ESB de nivel secundario básico, con tres escuelas polimodales, con una escuela especial, una escuela de adultos y la escuela de San Agustín y la escuela de Los Pinos, bien dice el Concejal preopinante por ahí si tuviéramos un poco más de presupuesto podríamos llegar a más, más lugares por ejemplo de la zona rural, como es Ramos Otero, como es Napaleofú, que son un poco más alejados, estamos trabajando con treinta y cinco grupos de alumnos con un total de ochocientos noventa y cuatro alumnos de esos treinta y cinco grupos, y se llevan hasta hoy doscientos diez talleres, doscientos diez encuentros. También estamos trabajando porque nos parece que tienen buena llegada a la población con las iglesias evangélicas, estamos trabajando interdisciplinariamente donde nosotros acudimos a las iglesias y donde ellos nos traen, los feligreses o los, o la gente que acude en pedido de ayuda con un trabajo, nosotros decimos con una pata espiritual y con la psicoterapia que corresponde, hemos mejorado muchísimo la comunicación con el Hospital, sobre todo con el área de emergencia cuando algún, algún paciente llega con sobredosis o llega con alguna problemática específica, donde avisan al C.P.A y el C.P.A acude al Hospital, estamos haciendo evaluaciones y tratamientos ambulatorios en convenio con el Servicio Local, con el Patronato de Liberados y con el EDIA, que es el Equipo Distrital de Infancia y Adolescencia, una especie digo yo de gabinete de todas las escuelas donde detectan los problemas, y estamos trabajando también con el C.P.A, y bueno, a veces yo también he soportado risas cuando hablan del alcoholímetro, pero bueno, nosotros lo hemos tramitado y orgullosamente decimos que por lo menos hemos traído uno al distrito, que no sé si había otro pero que consideramos que es conveniente que se ponga en uso, trabajamos con bibliografía también con las escuelas que por ahí no había bibliografía de la temática y es imprescindible si queremos poner en práctica la prevención, en el año 2007 se repartieron cajas de manuales para el nivel Polimodal y para el nivel de Educación Secundaria Básica, y este año han llegado para los niveles más bajos porque como sabemos hay chicos que comienzan a ingerir sus primeros porros o alcohol o pegamentos desde, estamos detectando 5º y 6º año, entonces la Provincia ha detectado y entonces ha mandado bibliografía. Ya desde 5º y 6º año llevamos en este año solamente nueve internaciones tramitadas y realizadas, y realizamos las evaluaciones que corresponden al Hospital cuando la problemática es de adicciones y es psiquiátrica también, así como al Servicio Local cuando necesita una evaluación de alguien que no acude al C.P.A. nosotros también acudimos a los domicilios si la evaluación corresponde. Debo decir que recibimos ayuda también desde el Municipio desde la gestión anterior también, con la posibilidad como dije del uso del fax, de poder mandar la correspondencia y de poder sacarles fotocopias, nosotros vemos siempre por ahí el vaso medio lleno, decimos antes trabajamos en una problemática complicada y que muchas veces remamos contra la corriente, antes trabajábamos ad honórem, ahora tenemos sueldos magros pero tenemos, los recursos que hemos perdido desde el C.P.A son porque se han ido a trabajar a otras dependencias o inclusive a la Dirección General de Escuelas, sí, a las Escuelas que los sueldos son mayores que los nuestros, así y todo ponemos creo que una cuota muy grande de humanidad y una cuota muy grande de vocación, que sino no se puede trabajar esta problemática, ¿no?, creo que tengo un equipo y me lo adueño que es para sacarse el sombrero, de buena predisposición, de buena admisión de la gente que llega, y del acompañamiento y seguimiento de todos los casos que recibimos, ojalá podamos llegar a muchos más, sabemos que por la cantidad de allanamientos que ha habido en los últimos tiempos y por chicos que traen otros chicos, sabemos que vamos a poder seguramente hacer más, más cosas por más gente, espero que así sea y bueno, si tienen alguna otra inquietud será respondida a través de esta Comunicación. Gracias Señor Presidente”. </w:t>
      </w:r>
      <w:r>
        <w:rPr>
          <w:b/>
          <w:bCs/>
        </w:rPr>
        <w:t xml:space="preserve">Concejal Viglianchino: </w:t>
      </w:r>
      <w:r>
        <w:rPr/>
        <w:t xml:space="preserve">“Sí Presidente. Yo creo que se desprende de las palabras de la propia encargada del C.P.A. lo que venimos diciendo, con la buena voluntad y a semejante flagelo, a semejante desastre, a semejante mentira que echan desde arriba de los gobiernos no queriendo reconocer la verdad, porque ya hoy tenemos en Balcarce de siete u ocho años en cantidades bastante importantes de chicos drogadictos, pero en este todo tiene que ver con todo parece que nadie quiere conectar las cosas que pasan en el país con el terrible consumo de droga que tenemos y pareciera que siempre vamos al impacto, y acá esto es ir a la prevención, porque sabemos que sacar a una persona de las adicciones de cualquier adicción que sea, ni hablar ahora del paco que algunos dicen que es barato y no es así, porque tiene que tomar porque se pone de moda una cosa y todos hablan sin siquiera ir a consultar de que se trata, pero acá hay una realidad, la realidad que yo no lo digo por la pobre gente que a veces quiere hacer algo pero hasta tiene que mentir por otros, porque son cosas que si no hay dinero es imposible moverse, en todas las cosas para moverse se precisa dinero, en una cosa tan difícil como esta entonces qué hacen los gobiernos y qué siguen haciendo como yo dije, crean estamentos matafuegos por las dudas, para decir que lo tienen, y después cuando toda el agua pasa por arriba entonces es lamentable ver lo que está pasando y que no conecten una cosa con la otra, cuando uno ve un Ministro que está preocupado, el Ministro Aníbal Fernández, por despenalizar o no la droga como si alguna vez penalizaran algo, y crear un, y resulta que, y negando que Argentina es de paso, ¿de paso de qué?. Yo digo que a veces yo no sé si cuando hablan esa gente nos están tomando el pelo a conciencia o viven dentro de una palangana, y resulta que mientras el Ministro sale diciendo eso hay una guerra de narcotraficantes en Argentina que por el otro lado el Gobernador lo dice, de los narcotraficantes ya les queda chico Colombia y México y vienen a pelear a la Argentina, pero esto es una locura y minimizamos las cosas, no nos damos cuenta, por eso que hay acá, que está la concejal Benítez, parece cuando uno habla de los prostíbulos es no, porque las mujeres, pero si ella sabe bien, ella sabe bien que son uno de los, de las fuentes principales porque ahí te lo dicen los chicos, porque como ella yo consulto con los chicos, no todos pero la mayoría, la venta de droga, reducción de cosas robadas y todos salen a defender eso o muchos como si fuera la panacea, como si el otro dice: ¿vieron que las mujeres no eran robadas?. Pero todas las mujeres son robadas y les roban el documento, y las compran, lo que pasa es que claro, ¿qué mujer va a ir a declarar en contra si la mafia la está apretando de atrás?, ¿saben por qué hablo de esto?, porque todo esto tiene que ver con todo esto que estamos hablando, entonces queremos ir a las causas, al efecto, pero no a las causas y seguimos macaneando, y hacemos mentir a gente, y creamos cosas y le ponemos $ 1, ¿$ 100?, es realmente es una burla, $ 100, y yo conozco gente que claro, después hablamos de todo tiene que ver con todo, la violencia familiar, hablamos con bombos y platillos que creamos el lugar, que me parece perfecto en la Comisaría de la mujer golpeada, de la violencia, de los chicos o demás, pero y resulta que no tenemos un médico de policía. ¿Entonces qué pasa?, lo principal que tenemos que tener contra todas esas cosas que es un médico de policía porque inmediatamente habiendo médico de policía se agilizan las causas, que muchas o el 90% de todos estos chicos que entran en las adicciones, justamente son por falta de contención familiar, por la violencia que la hemos visto, que no se dice, que sábado y domingo si alguno que vaya al Hospital y se pare en la puerta y va a ver los hechos de violencia, tremendos hechos de violencia, a veces disfrazados, el otro que dice que se golpeó, pero claro, por un lado hablamos de una cosa como por ejemplo que se creó que todo tiene que ver con todo este sistema que nos va destrozando no solamente a los humildes, a todos, por eso que digo yo que este Fiscal que tenemos, que el otro día en el diario La Vanguardia, porque parece yo digo estos fiscales y jueces que en vez de hablar por sus actos, por su implementación de la Justicia, hablan y hablan, y en una parte dicen habría que sacarles dicen los, los, esto que les dan a la gente pobre, ¿cómo se llama?, los planes, ahora y esa palabra así textualmente está en la, en el Diario La Vanguardia los planes, ¿pero cómo?, como si como que los que hay que condenar son los pobres, sacar los planes, porque me imagino, a no ser que digan después que lo sacó de contexto, pero les pido que lo lean, como que los pobres son los que hay que castigar, como si los de la clase media y las clases altas no hicieran desastres. Entonces cuando uno ve todo ésto, querer minimizar la realidad y encima un gobierno que se comporta como la veo a la concejal Benítez no saber como explicar lo inexplicable porque realmente para explicar que tenés $ 100 por mes es tener, la verdad que tenés que hacer malabarismo, ¿y a quién vas a atender?. Entonces toda esta es la verdad que no se quiere discutir y que pareciera que hay parte de la sociedad que cuando uno le plantea esta verdad que no la puede discutir nadie de frente, sí pueden mandar los sicarios entre comillas que son los alcahuetes de turno del gobierno que esté para ir a socavar cimientos, o el corrupto o el que vende droga, entonces todos esos se unen para ir degradando, y por ahí encuentran a alguno también que vive sin estar directamente vinculado a todos estos temas de pudrición, vive de eso, entonces salen a hablar y a querer defender o a criticar, pero de frente jamás, plantear, discutir la verdad. Entonces en este país, en esta Provincia de Buenos Aires yo les garantizo y si alguno me demuestra lo contrario lo que sí le daría un premio, hace  años que lo único que se discute son mentiras, mentiras, y también una gran parte de la oposición a nivel provincial y a nivel nacional jamás discuten las cosas que realmente necesita la sociedad que discutan, por eso es la Provincia de Buenos Aires la principal jamás son opción, y hace veintipico de años que siguen gobernando los mismos, porque discuten cosas que no les interesa a nadie, y todavía nadie agarró en serio la bandera de los derechos de las personas y tener una Provincia realmente administrada como corresponde, y realmente que lo que diga que se hace por la sociedad se haga, pero nada más que yo escucho a la oposición hablar cuando hay una campaña y no atacar estos temas, esto, esto que estamos hablando hoy cuando hablo de los diputados y demás, y decir la verdad, que se dice que tal cosa pero no tienen presupuesto, yo he estado con gente que quiere internar a los chicos, y que va a internar, si aparte otra cosa, lo cansan, lo hacen una vez, lo hacen dos veces, que no está la siquiatra, que no está ésto, que no está el otro, y a la final sabemos que el que tiene ese problema sea del estado económico que sea pasa a ser una persona vulnerable, porque no solamente hay obviamente en principio una sociedad más vulnerable que otra, pero en el momento que se llega a esa parte vulnerable, ¿qué pasa?, se me trabó la lengua, ¿qué sucede?. Esa familia también es vulnerable porque se le escapa de la mano semejante problemática, ¿y adonde lo va a internar?, aparte para internar un chico por cuenta propia, o un grande o lo que sea, fortunas se precisan. Entonces estos temas nunca se quieren hablar, ni en los medios, muy pocos medios tocan estos temas, y a veces cuando hablan, hablan así de como diciendo sacátelo de encima, entonces nos falta mucho como sociedad, mucho como sociedad debatir estas cosas en serio, traer gente que hable en serio porque esto es como el tema de la, de los constitucionalistas, cada vez que hay un conflicto aparecen cada chantas hablando, y son todos constitucionalistas, y en esto también hay mucho riesgo que aparecen cuando se pone de moda una cosa hablando los criminólogos, los expertos en cualquier mamarracho y realmente así nos va, esta es una verdad, tenemos las cosas, los títulos, pero en realidad decir que tenemos una, un gobierno a nivel provincia o a nivel nacional que se ocupa de la problemática es mentira, y es tanta la mentira que las pruebas están a la vista, hasta hace un tiempo no se hablaba ya de, hubo sí, porque estaba el Cartel de Juárez que estuvo acá en Balcarce, pero hoy están los carteles peleándose en Buenos Aires, y tenemos un Ministro como Aníbal Fernández que, no sé, nos quiere hacer ver que un caballo es un gato. Nada más”. </w:t>
      </w:r>
      <w:r>
        <w:rPr>
          <w:b/>
          <w:bCs/>
        </w:rPr>
        <w:t>Concejal Nigro:</w:t>
      </w:r>
      <w:r>
        <w:rPr/>
        <w:t xml:space="preserve"> “Gracias Señor Presidente. En realidad la intención de este proyecto es lejos criticar a la gente que está trabajando, cuando elaboramos el proyecto veíamos que los fondos eran insuficientes y nos estamos dando cuenta ahora que son insultantes, $ 100 para el trabajo que tienen que hacer es verdaderamente insultante, lamentablemente y por suerte todo ese proyecto puede tener algún tipo de respuesta, porque verdaderamente si los fondos no pueden ser de la Provincia habrá que empezar a generar algún fondo de algún capital privado porque verdaderamente con esa plata no se puede hacer nada. La vamos a proponer a la Concejala Benítez que vaya al Ministerio de Hacienda de Asesora porque si con $ 100 puede hacer las cosas que hace verdaderamente sería fantástico. Gracias Señor Presidente”. </w:t>
      </w:r>
      <w:r>
        <w:rPr>
          <w:b/>
          <w:bCs/>
        </w:rPr>
        <w:t>Concejal Balinotti:</w:t>
      </w:r>
      <w:r>
        <w:rPr/>
        <w:t xml:space="preserve"> Bueno, gracias Señor Presidente. La verdad que es un tema lamentable y quiero felicitar a la Concejala Benítez por su silencioso trabajo de tantos años y a su equipo, y acá voy a repetir las palabras del Concejal Viglianchino, todo tiene que ver con todo, cuando ella dice que su equipo se va a otros lugares porque hay mejores sueldos, o parte de su equipo o alguien de su equipo, y es lo que pasa con la salud en Balcarce también, cuando peleamos hace un rato acá por el sueldo de los médicos y el 50% de los médicos de Balcarce trabaja en otras ciudades porque pagan otros valores mayores que los de Balcarce, estamos echando a médicos con residencias, con especialidades, que podrían ser los médicos que curan a la gente de Balcarce que tenga, que tiene o que no tiene plata, porque trabajan en el Hospital de Balcarce que es abierto a todo el mundo, y la problemática que tiene la Licenciada Benítez es esa, todo el material humano y toda su experiencia de todo su equipo y de todos estos años se diluye lamentablemente porque se va la gente de alrededor de ella porque les pagan más en otro lado y porque no hay plata para poder, para que ese lugar sea sustentable, realmente esta es una verdadera política de Estado pero no la hace el Estado, la hace ella con su gente, realmente, es realmente muy triste que pasen estas cosas y cuando yo antes de las elecciones hablaba de gente que hacía mala política, que era gente mala para la política, vieja política, y hasta algunos amigos míos me retaban por lo que dije y ahora estoy más orgulloso que nunca de decir eso, porque ésta es la mala política, ésta es la mala política porque cien pibes no son votos, no son votos, entonces qué se van a ocupar de cien pibes, qué se van a ocupar de poner un fax adonde tiene que estar un fax, porque si la Provincia no lo da, que lo dé el Municipio, absolutamente, ¿o miramos para otro lado?, una caja chica de $ 100, la verdad, la verdad realmente de esto es lamentable, porque nos olvidamos que sin educación caemos en la droga, sin la droga caemos en la violencia y empezamos de vuelta en lo mismo, estamos hablando de la emergencia de seguridad, de la emergencia vial, y gran parte de toda esa emergencia está supeditada al comportamiento de los chicos que andan con droga, de los chicos que están con el alcohol que no es más que otro tipo de droga, entonces es como dice el Señor Viglianchino, todo tiene que ver con todo y realmente es lamentable que los que se tienen que ocupar del tema no se ocupen apoyando estas iniciativas y apoyando a esta gente que está trabajando en silencio y que hace lo que puede, hace lo que puede absolutamente con vocación. Yo me permito después de estas palabras un par de cosas que creo que nosotros tendríamos que incentivar desde acá, está en boga de todos el tema de los precursores químicos y de los laboratorios clandestinos, cuando acá se defiende y se ha defendido con uñas y dientes el tema de los medicamentos en el Hospital de Balcarce, de la fabricación de medicamentos en el Hospital de Balcarce, tengamos cuidado, porque todos estos años, todos estos años acá venían medicamentos comprados a todos estos laboratorios truchos que hacen aportes a los gobiernos para que le den vía libre a los Hospitales, al PAMI, a IOMA, y ahora nos estamos dando cuenta porqué mataron a tres tipos, pero quién se ocupó de eso, nadie, ¿pero no nos damos cuenta que si un antibiótico cuesta $ 100 y hay otro que cuesta $ 10 algo pasa en el medio?, puede ser que uno cobre de más, ¿pero Uds. creen que lo pueden hacer por $ 10?. Entonces tengamos cuidado, tengamos cuidado con todos esos tipos de fábricas raras de medicamentos con insumos que no sabemos de donde vienen, ahora nos vamos a dar cuenta de donde venían los insumos para poder hacer medicamentos a $ 10 cuando costaban $ 100, lo digo porque yo lo hice, lo digo porque yo lo hice, tengamos cuidado con los precursores químicos porque en cualquier casa de vecino se generan precursores químicos, y se genera la pasta de paco, y se genera el éxtasis que es la droga barata que anda por todos lados, el paco es barato para los pobres, el éxtasis es caro para los ricos, ¿por qué?, porque acá hay, realmente no lo estamos controlando, y los...” Deficiencias en el sistema de grabación por el lapso de 2’. “...a comprar pegamento a las ferreterías y a los lugares donde se venden ese tipo de elementos en Balcarce y nadie lo prohíbe, porque no está prohibido, bueno, hagamos algo para que eso no suceda, llamemos a la gente que vende esos pegamentos y hagamos algo para que tengan prohibido los chicos menores de dieciocho años comprarse pegamento, porque hasta la misma gente que los vende les llama la atención que como un chico viene tres o cuatro veces por día a buscar pegamento. Así que me parece que son cosas aisladas pero que todos podemos empezar a colaborar un poco, y bueno, cuando hablamos a veces de la Tasa de Salud, la famosa Tasa de Salud que tendríamos, deberíamos tener para mejorar el funcionamiento del Hospital, me supongo que de ahí también tendría que salir, o por lo menos preverlo en el presupuesto una partida para que esta Secretaría que comanda la Licenciada Benítez pueda tener los medios necesarios para mejorar todo lo bien que hace. Nada más Señor Presidente”. </w:t>
      </w:r>
      <w:r>
        <w:rPr>
          <w:b/>
          <w:bCs/>
        </w:rPr>
        <w:t>Concejal Benítez:</w:t>
      </w:r>
      <w:r>
        <w:rPr/>
        <w:t xml:space="preserve"> “Gracias Señor Presidente. Bueno, para ir redondeando simplemente se ha generado un debate que no era, no era la intención por ahí generar una lástima sino decir que hacemos lo que tenemos que hacer, nuestra política es del trabajo silencioso como dijo el Concejal preopinante, con decir que el primer escritorio que tuvimos fue porque la Cooperativa de Electricidad se enteró por un medio periodístico, y aparte debo decir que por aclarar que las internaciones, para que no se malinterprete las internaciones son gratuitas, cuando porque por ahí decían que sale mucho dinero una internación, sí, nosotros la tramitamos a la gente, a nuestros pacientes las internaciones son gratuitas cuando no tienen obra social, cuando tienen obra social se hace la evaluación que corresponde para enviarla a la misma y que la misma se haga cargo ya que se contempla, simplemente para aclararlo. Gracias Señor Presidente”. </w:t>
      </w:r>
      <w:r>
        <w:rPr>
          <w:b/>
          <w:bCs/>
        </w:rPr>
        <w:t xml:space="preserve">Concejal Viglianchino: </w:t>
      </w:r>
      <w:r>
        <w:rPr/>
        <w:t>“No, la hago cortita. Porque dijo algo aquí el Concejal Balinotti, en Mar del Plata hay una Ordenanza que prohíbe a todos los comercios vender pegamento, así que lo que vamos a tener que hacer es hacerla, porque la están pidiendo, el caso de Sierramat por ejemplo vamos a hacerle propaganda, algunos de los muchachos me decía sí, hay que hacer una Ordenanza y prohibir a los chicos que es cierto que, que vayan a comprar pegamento, obviamente acá hablaban de drogas y hay una droga que se llama “pajarito”, que se aprende a hacer en la cárcel, que se hace con excremento de ser humano, con orín y con manzana podrida, y fruta podrida, con el ácido que produce eso, y lo cuelan y se hace el colado con una media, aspiran eso, y con razón el otro día yo digo marchaba mucha gente para el lado de la 107, porque no precisaba hacer eso con el olor que largaba la planta que no depura nada, digo hay para drogarse”.</w:t>
      </w:r>
      <w:r>
        <w:rPr>
          <w:b/>
          <w:bCs/>
        </w:rPr>
        <w:t xml:space="preserve"> Realizada la votación, se aprueba unánimemente el proyecto. </w:t>
      </w:r>
      <w:r>
        <w:rPr/>
        <w:t xml:space="preserve">Se considera el asunto 12º. </w:t>
      </w:r>
      <w:r>
        <w:rPr>
          <w:b/>
          <w:bCs/>
        </w:rPr>
        <w:t>Concejal Juárez:</w:t>
      </w:r>
      <w:r>
        <w:rPr/>
        <w:t xml:space="preserve"> “Gracias Señor Presidente. Para una mejor redacción sugiero poner en el artículo 1º agregar en cuanto al Patronato de Liberados se refiere, entonces quedaría: “Solicítese al Departamento Ejecutivo, informe sobre la vigencia del convenio suscripto oportunamente entre el Municipio y el Ministerio de Seguridad de la Provincia de Buenos Aires en cuanto a Patronato de Liberados se refiere”. Este Proyecto de Comunicación tiene como objetivo lograr tener información este Cuerpo sobre lo que es el Patronato de Liberados, una de las acciones que hace el Ministerio de Justicia Bonaerense y que oportunamente estaba en esta ciudad, queremos saber si sigue vigente ese convenio y sobre todo que acciones y que cantidad de personas tiene bajo su tutela, porque como se explica en los considerandos se está buscando no sólo bajar el nivel de inseguridad sino también brindar algún tipo de acciones que sirvan para la inserción social de estas personas que están incluidas bajo este régimen, así que sería importante en este contexto en el que estamos trabajando todos para bajar los niveles de inseguridad en la comunidad, tener información al respecto. Gracias Señor Presidente”. </w:t>
      </w:r>
      <w:r>
        <w:rPr>
          <w:b/>
          <w:bCs/>
        </w:rPr>
        <w:t>Concejal Benítez:</w:t>
      </w:r>
      <w:r>
        <w:rPr/>
        <w:t xml:space="preserve"> “Gracias Señor Presidente. Bueno, vamos a apoyar este Proyecto de Comunicación y como acotación simplemente informar que el convenio con el Ministerio de Justicia en cuanto al Patronato de Liberados sigue vigente, en este momento con dos asistentes sociales a cargo y son ciento diez personas las tuteladas, supervisadas por el Patronato de Liberados de Mar del Plata Centro Región Quinta con capacitaciones directamente desde La Plata, a cargo, supervisadas a cargo del Señor Doctor Jorge Hidalgo, y este convenio bueno como dije continúa vigente. Gracias Señor Presidente”. </w:t>
      </w:r>
      <w:r>
        <w:rPr>
          <w:b/>
          <w:bCs/>
        </w:rPr>
        <w:t xml:space="preserve">Concejal Balinotti: </w:t>
      </w:r>
      <w:r>
        <w:rPr/>
        <w:t xml:space="preserve">“Yo solamente quiero recordar que el 60% de las, de los, de los liberados en una encuesta de hace dos días por el mismo Ministerio del Interior es reincidente, entonces la verdad que alarma la cifra que estaba diciendo la concejal preopinante, y alarma también que tiene solamente dos personas a cargo y que además todo esto depende de Mar del Plata. Así que si las cárceles fueran rehabilitadoras bueno, podríamos poner un voto de confianza, pero como sabemos que las cárceles no son rehabilitadoras me parece que para Balcarce esto es un punto muy importante en contra de la seguridad, y que en el momento que se pueda rever habría que reverlo. Nada más, gracias Señor Presidente”. </w:t>
      </w:r>
      <w:r>
        <w:rPr>
          <w:b/>
          <w:bCs/>
        </w:rPr>
        <w:t>Concejal Nigro:</w:t>
      </w:r>
      <w:r>
        <w:rPr/>
        <w:t xml:space="preserve"> “Gracias Señor Presidente. Sí, un aporte, en realidad tenemos algún conocimiento por alguna entrevista que hemos tenido con gente que trabaja en el servicio penitenciario que hay unos cuantos, ciento diez presos que no son oriundos de Balcarce, sino que es gente que es de otro lugar y fija domicilio en Balcarce y están viviendo acá, e inclusive hay algún domicilio por la calle 24, no vamos a dar más datos pero hay algún domicilio en la calle 24 adonde hay unos cuantos reos que han sido liberados de Batán y de otros penales y han venido a vivir a Balcarce siendo oriundos de otros pueblos, ¿sí?. Si se pudiera averiguar a ver el por qué, el por qué viven, fijan domicilio en Balcarce siendo de otros lugares. Gracias Señor Presidente”. </w:t>
      </w:r>
      <w:r>
        <w:rPr>
          <w:b/>
          <w:bCs/>
        </w:rPr>
        <w:t>Presidente Reino:</w:t>
      </w:r>
      <w:r>
        <w:rPr/>
        <w:t xml:space="preserve"> “Si me permiten, ¿puedo hacer una aclaración desde acá?. El tema del Patronato de Liberados lo hemos mencionado varias veces cuando sale el tema de seguridad, cuando hemos hablado del mapa del delito también hemos hablado de esto. Esto es una institución para tener mucho cuidado, no para tener dos asistentes sociales controlando ciento diez personas, a esto hacíamos referencia cuando se puede trabajar en prevención para bajar el delito, se lo transmitimos al Fiscal, se lo transmitimos al Comisario y recién hoy nos enteramos que hay ciento diez personas, yo no digo que tengamos que perseguir a nadie, pero indudablemente los resultados son que la gente por la falta de educación de las cárceles en cuanto a la rehabilitación de los reos vuelven a reincidir, tengamos mucho cuidado, esta es una institución fundamental en la prevención y si queremos establecer y esclarecer delitos prestémosle atención, no con dos asistentes sociales sino con mucha más gente, y vamos a tener un índice mucho más bajo del delito, y no tengan la menor duda, lo venimos diciendo hace tiempo, esperemos que alguna vez seamos escuchados y me alegra que hoy haya sido traído este tema al recinto”. </w:t>
      </w:r>
      <w:r>
        <w:rPr>
          <w:b/>
          <w:bCs/>
        </w:rPr>
        <w:t>Concejal Viglianchino:</w:t>
      </w:r>
      <w:r>
        <w:rPr/>
        <w:t xml:space="preserve"> “Sí Presidente, pero no, esto es importante porque es una vergüenza, pero es una cosa, uno se despierta con cada cosa, estaban hablando este tema, debatiendo este tema en la Provincia de Buenos Aires y los expertos en el tema del Patronato de Liberados vamos a hablar, hablaban de la vergüenza de que cada cuarenta personas del Patronato de Liberados había un asistente social, pero decían así como les digo, un disparate total, acá en Balcarce para ciento diez, dos. Esto Señor Presidente es lo que estábamos hablando, desde hace rato estamos hablando en esta Sesión de hoy, es todo esto una gran mentira por donde lo miremos, y acá está la prueba de una mentira más con el peligro que significa el descontrol, porque no es el problema de los ciento diez, es lo que suman, los ciento diez ya se deben haber multiplicado por diez, esta es la verdad, pero es la verdad que lamentablemente los gobiernos no quieren discutir”. </w:t>
      </w:r>
      <w:r>
        <w:rPr>
          <w:b/>
          <w:bCs/>
        </w:rPr>
        <w:t>Concejal Steffan:</w:t>
      </w:r>
      <w:r>
        <w:rPr/>
        <w:t xml:space="preserve"> “Gracias Presidente. Sí, salvo digamos una acotación nada más que a mí me llamó mucho la atención y que creo que nos puede ilustrar como está la situación en la Provincia hoy, hay un artículo muy bueno en el diario Crítica precisamente sobre este tema y enganchado conque a las asistentes que están haciendo el monitoreo de liberados, les han agregado el monitoreo de los que salen con las pulseras electrónicas de las cárceles, así que con eso ha hecho una implosión el sistema realmente que no se sabe adonde va a terminar, pero recomiendo que lo lean a ese artículo porque es muy descriptivo y muy actualizado, están hablando de cifras acá y creo que habla de ochenta, ochenta liberados por asistente, o sea que el número ya está en una cantidad altísima y obviamente un asistente no puede hacer un seguimiento de semejante cantidad de gente. Así que recomiendo esa investigación porque seguramente nos va a actualizar de cual es la situación en la Provincia”.</w:t>
      </w:r>
      <w:r>
        <w:rPr>
          <w:b/>
          <w:bCs/>
        </w:rPr>
        <w:t xml:space="preserve"> Realizada la votación, se aprueba unánimemente el proyecto. </w:t>
      </w:r>
      <w:r>
        <w:rPr/>
        <w:t xml:space="preserve">Se considera el asunto 13º. </w:t>
      </w:r>
      <w:r>
        <w:rPr>
          <w:b/>
          <w:bCs/>
        </w:rPr>
        <w:t>Concejal Erdociain:</w:t>
      </w:r>
      <w:r>
        <w:rPr/>
        <w:t xml:space="preserve"> “Gracias Presidente. Bueno, por vivir en Napaleofú conozco la problemática actual de la ambulancia y como dice el Proyecto de Comunicación realmente es preocupante, yo traje acá algunas cifras y me voy a retrotraer al año 2004 donde la ambulancia tuvo treinta y nueve salidas, cuarenta y seis salidas en el año 2005, cuarenta y tres salidas en el año 2006 y treinta y ocho salidas en el año 2007, por entonces teníamos cuatro choferes, todos pagados por el Municipio y empleados de la Delegación de Napaleofú, de los cuales uno renunció y se retiró del lugar quedando los otros tres actualmente en la Delegación de Napaleofú, no sé que es lo que pasa, tengo entendido que cuando entra esta gestión hay algunas idas y venidas con respecto al chofer de la ambulancia, la persona que más horas metió con la ambulancia se llama Héctor Galli, fue el primero que renunció, después de ahí quedó Raúl Sánchez que es maquinista, también renunció y tengo entendido por lo que escucho en el barrio que el, el Señor Guillermo Peralta que es hoy el que está a cargo de la Delegación de Napaleofú es el que está manejando la ambulancia, así que quiero decir que es imposible que pueda cumplir esa función. Así que le pido al Ejecutivo una vez más que por favor arbitre los medios como dice el Proyecto de Comunicación, y si no se pueden conseguir dos choferes por lo menos tener uno porque es una necesidad. Muchas gracias”.</w:t>
      </w:r>
      <w:r>
        <w:rPr>
          <w:b/>
          <w:bCs/>
        </w:rPr>
        <w:t xml:space="preserve"> Realizada la votación, se aprueba unánimemente el proyecto. </w:t>
      </w:r>
      <w:r>
        <w:rPr/>
        <w:t xml:space="preserve">Se considera el asunto 14º. </w:t>
      </w:r>
      <w:r>
        <w:rPr>
          <w:b/>
          <w:bCs/>
        </w:rPr>
        <w:t xml:space="preserve">Sometido a votación el despacho, se aprueba unánimemente sin debate previo. </w:t>
      </w:r>
      <w:r>
        <w:rPr/>
        <w:t>Se considera el asunto 15º.</w:t>
      </w:r>
      <w:r>
        <w:rPr>
          <w:b/>
          <w:bCs/>
        </w:rPr>
        <w:t xml:space="preserve"> Sometido a votación el despacho, se aprueba unánimemente sin debate previo. </w:t>
      </w:r>
      <w:r>
        <w:rPr/>
        <w:t xml:space="preserve">Se considera el asunto 16º. </w:t>
      </w:r>
      <w:r>
        <w:rPr>
          <w:b/>
          <w:bCs/>
        </w:rPr>
        <w:t>Sometido a votación el despacho, se aprueba unánimemente sin debate previo.</w:t>
      </w:r>
      <w:r>
        <w:rPr/>
        <w:t xml:space="preserve"> Se considera el asunto 17º. </w:t>
      </w:r>
      <w:r>
        <w:rPr>
          <w:b/>
          <w:bCs/>
        </w:rPr>
        <w:t xml:space="preserve">Sometido a votación el despacho, se aprueba unánimemente sin debate previo. </w:t>
      </w:r>
      <w:r>
        <w:rPr/>
        <w:t>Se considera el asunto 18º.</w:t>
      </w:r>
      <w:r>
        <w:rPr>
          <w:b/>
          <w:bCs/>
        </w:rPr>
        <w:t xml:space="preserve"> Sometido a votación el despacho, se aprueba unánimemente sin debate previo. </w:t>
      </w:r>
      <w:r>
        <w:rPr/>
        <w:t xml:space="preserve">Se considera el asunto 19º. </w:t>
      </w:r>
      <w:r>
        <w:rPr>
          <w:b/>
          <w:bCs/>
        </w:rPr>
        <w:t>Sometido a votación el despacho, se aprueba unánimemente sin debate previo.</w:t>
      </w:r>
      <w:r>
        <w:rPr/>
        <w:t xml:space="preserve"> Se considera el asunto 20º.</w:t>
      </w:r>
      <w:r>
        <w:rPr>
          <w:b/>
          <w:bCs/>
        </w:rPr>
        <w:t xml:space="preserve"> Sometido a votación el despacho, se aprueba unánimemente sin debate previo. </w:t>
      </w:r>
      <w:r>
        <w:rPr/>
        <w:t xml:space="preserve">Se considera el asunto 21º. </w:t>
      </w:r>
      <w:r>
        <w:rPr>
          <w:b/>
          <w:bCs/>
        </w:rPr>
        <w:t>Sometido a votación el despacho, se aprueba unánimemente sin debate previo.</w:t>
      </w:r>
      <w:r>
        <w:rPr/>
        <w:t xml:space="preserve"> Se considera el asunto 22º. </w:t>
      </w:r>
      <w:r>
        <w:rPr>
          <w:b/>
          <w:bCs/>
        </w:rPr>
        <w:t xml:space="preserve">Sometido a votación el despacho, se aprueba unánimemente sin debate previo. </w:t>
      </w:r>
      <w:r>
        <w:rPr/>
        <w:t>Se considera el asunto 23º.</w:t>
      </w:r>
      <w:r>
        <w:rPr>
          <w:b/>
          <w:bCs/>
        </w:rPr>
        <w:t xml:space="preserve"> Sometido a votación el despacho, se aprueba unánimemente sin debate previo. </w:t>
      </w:r>
      <w:r>
        <w:rPr/>
        <w:t xml:space="preserve">Se considera el asunto 28º. </w:t>
      </w:r>
      <w:r>
        <w:rPr>
          <w:b/>
          <w:bCs/>
        </w:rPr>
        <w:t>Sometido a votación el despacho, se aprueba unánimemente sin debate previo.</w:t>
      </w:r>
      <w:r>
        <w:rPr/>
        <w:t xml:space="preserve"> Se considera el asunto 29º. </w:t>
      </w:r>
      <w:r>
        <w:rPr>
          <w:b/>
          <w:bCs/>
        </w:rPr>
        <w:t>Concejal Moreira:</w:t>
      </w:r>
      <w:r>
        <w:rPr/>
        <w:t xml:space="preserve"> “Sí Señor Presidente. Es por el tema del punto 29, ya quedó discutido cuanto discutimos del 24 al 27, así que deberíamos haberlo incluido en la, en el resto, lo que pasa que entró a posteriori la, el despacho, así”. </w:t>
      </w:r>
      <w:r>
        <w:rPr>
          <w:b/>
          <w:bCs/>
        </w:rPr>
        <w:t>Presidente Reino:</w:t>
      </w:r>
      <w:r>
        <w:rPr/>
        <w:t xml:space="preserve"> “Lo incluimos”. </w:t>
      </w:r>
      <w:r>
        <w:rPr>
          <w:b/>
          <w:bCs/>
        </w:rPr>
        <w:t>Concejal Moreira</w:t>
      </w:r>
      <w:r>
        <w:rPr/>
        <w:t xml:space="preserve">: “Solicito no someterlo a debate nuevamente”. </w:t>
      </w:r>
      <w:r>
        <w:rPr>
          <w:b/>
          <w:bCs/>
        </w:rPr>
        <w:t>Presidente Reino:</w:t>
      </w:r>
      <w:r>
        <w:rPr/>
        <w:t xml:space="preserve"> “Está bien, ponemos a consideración la Moción de la Concejal Moreira”. </w:t>
      </w:r>
      <w:r>
        <w:rPr>
          <w:b/>
          <w:bCs/>
        </w:rPr>
        <w:t>Sometida a votación la Moción, la misma es aprobada en forma unánime, y con idéntica votación de los asuntos 24º, 25º, 26º y 27º.</w:t>
      </w:r>
      <w:r>
        <w:rPr/>
        <w:t xml:space="preserve"> </w:t>
      </w:r>
      <w:r>
        <w:rPr>
          <w:b/>
          <w:bCs/>
        </w:rPr>
        <w:t>Presidente Reino:</w:t>
      </w:r>
      <w:r>
        <w:rPr/>
        <w:t xml:space="preserve"> “Bueno, siendo las 0 horas 15 minutos se da por finalizada la Sesión”.  </w:t>
      </w:r>
    </w:p>
    <w:p>
      <w:pPr>
        <w:pStyle w:val="TextBody"/>
        <w:spacing w:lineRule="auto" w:line="360"/>
        <w:rPr/>
      </w:pPr>
      <w:r>
        <w:rPr/>
        <w:t xml:space="preserve">   </w:t>
      </w:r>
    </w:p>
    <w:p>
      <w:pPr>
        <w:pStyle w:val="TextBody"/>
        <w:spacing w:lineRule="auto" w:line="360"/>
        <w:rPr/>
      </w:pPr>
      <w:r>
        <w:rPr/>
        <w:t xml:space="preserve">                                                         </w:t>
      </w:r>
    </w:p>
    <w:p>
      <w:pPr>
        <w:pStyle w:val="TextBody"/>
        <w:spacing w:lineRule="auto" w:line="360"/>
        <w:rPr/>
      </w:pPr>
      <w:r>
        <w:rPr/>
        <w:t xml:space="preserve">  </w:t>
      </w:r>
    </w:p>
    <w:p>
      <w:pPr>
        <w:pStyle w:val="TextBody"/>
        <w:spacing w:lineRule="auto" w:line="360"/>
        <w:rPr/>
      </w:pPr>
      <w:r>
        <w:rPr/>
        <w:t xml:space="preserve">       </w:t>
      </w:r>
    </w:p>
    <w:p>
      <w:pPr>
        <w:pStyle w:val="TextBody"/>
        <w:spacing w:lineRule="auto" w:line="360"/>
        <w:rPr/>
      </w:pPr>
      <w:r>
        <w:rPr/>
        <w:t xml:space="preserve">   </w:t>
      </w:r>
    </w:p>
    <w:p>
      <w:pPr>
        <w:pStyle w:val="TextBody"/>
        <w:spacing w:lineRule="auto" w:line="360"/>
        <w:rPr/>
      </w:pPr>
      <w:r>
        <w:rPr/>
      </w:r>
    </w:p>
    <w:p>
      <w:pPr>
        <w:pStyle w:val="TextBody"/>
        <w:spacing w:lineRule="auto" w:line="360"/>
        <w:rPr>
          <w:b/>
          <w:b/>
          <w:bCs/>
          <w:u w:val="single"/>
        </w:rPr>
      </w:pPr>
      <w:r>
        <w:rPr>
          <w:b/>
          <w:bCs/>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lineRule="auto" w:line="360"/>
      <w:ind w:right="-54" w:hanging="0"/>
      <w:jc w:val="center"/>
      <w:outlineLvl w:val="3"/>
    </w:pPr>
    <w:rPr>
      <w:b/>
      <w:bCs/>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19:00Z</dcterms:created>
  <dc:creator>S</dc:creator>
  <dc:description/>
  <dc:language>en-US</dc:language>
  <cp:lastModifiedBy>WinuE</cp:lastModifiedBy>
  <cp:lastPrinted>2008-10-18T21:00:00Z</cp:lastPrinted>
  <dcterms:modified xsi:type="dcterms:W3CDTF">2008-11-18T18:19:00Z</dcterms:modified>
  <cp:revision>2</cp:revision>
  <dc:subject/>
  <dc:title>DÉCIMA SESIÓN ORDINARIA DÍA 28/08/08:</dc:title>
</cp:coreProperties>
</file>